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系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招录资格审查及面试地点设在：贵州省贵阳市观山东路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国家检察官学院贵州分院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机场巴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八匹马（西）公交站，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9/60/65/7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二桥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3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八匹马（南）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喷水池站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D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八匹马（南）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29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鉴湖路口站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林城西路站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，出站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至省建院站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八匹马（南）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至鹿冲关公园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八匹马（南）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八匹马（南）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八匹马（南）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50:00Z</dcterms:created>
  <dc:creator>微软用户</dc:creator>
  <dc:description/>
  <cp:keywords/>
  <dc:language>en-US</dc:language>
  <cp:lastModifiedBy> </cp:lastModifiedBy>
  <dcterms:modified xsi:type="dcterms:W3CDTF">2021-03-09T08:15:00Z</dcterms:modified>
  <cp:revision>4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DC6FC1D174EA4BC0446F66E464414</vt:lpwstr>
  </property>
  <property fmtid="{D5CDD505-2E9C-101B-9397-08002B2CF9AE}" pid="3" name="KSOProductBuildVer">
    <vt:lpwstr>2052-11.1.0.10356</vt:lpwstr>
  </property>
</Properties>
</file>