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厦门市思明区委党校（</w:t>
      </w:r>
      <w:hyperlink r:id="rId2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思明党校）详细地点、路线图、乘车方式</w:t>
        </w:r>
      </w:hyperlink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详细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厦门市思明区前埔东路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号（图中红色标记位置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乘车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乘坐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109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855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94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国贸新城站下车后沿莲前东路至前埔东路步行约</w:t>
      </w:r>
      <w:r>
        <w:rPr>
          <w:rFonts w:eastAsia="仿宋_GB2312" w:ascii="仿宋_GB2312" w:hAnsi="仿宋_GB2312"/>
          <w:color w:val="000000"/>
          <w:sz w:val="28"/>
          <w:szCs w:val="28"/>
        </w:rPr>
        <w:t>440</w:t>
      </w:r>
      <w:r>
        <w:rPr>
          <w:rFonts w:ascii="仿宋_GB2312" w:hAnsi="仿宋_GB2312" w:eastAsia="仿宋_GB2312"/>
          <w:color w:val="000000"/>
          <w:sz w:val="28"/>
          <w:szCs w:val="28"/>
        </w:rPr>
        <w:t>米。</w:t>
      </w:r>
    </w:p>
    <w:p>
      <w:pPr>
        <w:pStyle w:val="Normal"/>
        <w:rPr>
          <w:rFonts w:ascii="Arial" w:hAnsi="Arial" w:cs="Arial"/>
          <w:color w:val="4C4C4C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4C4C4C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128885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3/UserControl/Department/html/&#38468;&#20214;3&#65306;&#21414;&#38376;&#25925;&#23467;&#37202;&#24215;&#35814;&#32454;&#22320;&#28857;&#12289;&#36335;&#32447;&#22270;&#12289;&#20056;&#36710;&#26041;&#24335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2:00Z</dcterms:created>
  <dc:creator> </dc:creator>
  <dc:description/>
  <cp:keywords/>
  <dc:language>en-US</dc:language>
  <cp:lastModifiedBy> </cp:lastModifiedBy>
  <dcterms:modified xsi:type="dcterms:W3CDTF">2021-03-09T02:05:00Z</dcterms:modified>
  <cp:revision>20</cp:revision>
  <dc:subject/>
  <dc:title/>
</cp:coreProperties>
</file>