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北京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首都机场海关监管工作一级行政执法员（一）职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110001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郝延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921401100182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4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谢成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923401130272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刘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924201042490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李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925100143662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首都机场海关监管工作一级行政执法员（二）职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110001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王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92340113026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darkBlu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首都机场海关税收征管工作四级主办及以下职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1100010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刘培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921401180191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1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杨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923702030211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首都机场海关业务技术保障工作四级主办及以下职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110001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玉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921119320140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8.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923701140290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栋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923702070501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首都机场海关旅检工作一级行政执法员（一）职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110001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思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921301100022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1.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艾芷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922102180090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北京大兴国际机场海关监管工作一级行政执法员（三）职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110003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922101080083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佳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922201140141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侍紫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923201180860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北京大兴国际机场海关监管工作一级行政执法员（六）职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110003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冰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9213010800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北京大兴国际机场海关监管工作一级行政执法员（八）职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110003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董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92130107068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3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94"/>
        <w:ind w:firstLine="643"/>
        <w:rPr>
          <w:rFonts w:eastAsia="方正仿宋_GBK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注：同一职位考生按准考证号排列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方正仿宋_GBK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方正仿宋_GBK" w:ascii="宋体;SimSun" w:hAnsi="宋体;SimSun"/>
          <w:color w:val="000000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bjhg_jgkl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ustoms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邮箱地址）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北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10-85736810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北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34:1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