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  <w:lang w:eastAsia="zh-CN"/>
        </w:rPr>
        <w:t>哈尔滨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4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东宁海关食品检验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一级行政执法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02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bidi="ar-SA"/>
              </w:rPr>
              <w:t>杨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8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bidi="ar-SA"/>
              </w:rPr>
              <w:t>1292230112018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  <w:lang w:bidi="ar-SA"/>
              </w:rPr>
              <w:t>12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东宁海关技术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一级行政执法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02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路泽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230133036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  <w:t>07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同江海关技术维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一级行政执法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04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刘佳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230131031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19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虎林海关财务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-SA"/>
              </w:rPr>
              <w:t>四级主办及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-SA"/>
              </w:rPr>
              <w:t>300110005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施嘉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230104018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1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鹤岗海关稽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一级行政执法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08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王钧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230128079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0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萝北海关食品检验监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四级主办及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09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王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370606011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1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黑河海关卫生检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四级主办及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1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张学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44020400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0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漠河海关文字综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四级主办及以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00110013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徐子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29223013303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109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hgkaolu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并按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哈尔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451-823817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0451-82381136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哈尔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37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