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南京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</w:t>
      </w:r>
      <w:r>
        <w:rPr>
          <w:rStyle w:val="Sqwebtitle"/>
          <w:rFonts w:eastAsia="方正小标宋_GBK" w:ascii="方正小标宋_GBK" w:hAnsi="方正小标宋_GBK"/>
          <w:sz w:val="40"/>
          <w:szCs w:val="40"/>
        </w:rPr>
        <w:t>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昆山海关海关法务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1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  <w:t>刘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0205031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5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昆山海关海关法务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1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杜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0305028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5.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苏州海关驻虎丘办事处海关科技二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1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刘玉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292310132009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8.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无锡海关驻机场办事处卫生查检二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1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钱琪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292310118004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2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无锡海关驻锡山办事处动物查检二级主办及以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1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宋安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420108027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6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南京禄口机场海关卫生查检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郭楠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0205077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6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连云港海关动物查检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2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一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220117008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9.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连云港海关植物查检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2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江昀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010903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5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南通海关卫生查检一级行政执法员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赵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100200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9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张家港海关卫生查检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何佳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111976004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9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张家港海关卫生查检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李润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0203010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9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常州海关海关科技四级主办及以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06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陈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33201028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2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太仓海关动物查检一级行政执法员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1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潘震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40109040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4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太仓海关动物查检一级行政执法员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110213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丁鑫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92320305009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4.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JCkaolu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ustoms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南京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5-84422122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南京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43:00Z</dcterms:created>
  <dc:creator>人事处</dc:creator>
  <dc:description/>
  <cp:keywords/>
  <dc:language>en-US</dc:language>
  <cp:lastModifiedBy>杨立</cp:lastModifiedBy>
  <cp:lastPrinted>2015-02-16T10:22:00Z</cp:lastPrinted>
  <dcterms:modified xsi:type="dcterms:W3CDTF">2021-03-15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