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杭州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0"/>
        <w:gridCol w:w="1068"/>
        <w:gridCol w:w="1734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49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杭州萧山机场海关卫生检疫一级行政执法员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00110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林子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29233320201328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16.0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李嘉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29233330102623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温州海关卫生检疫四级主办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00110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  <w:t>陆 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2923201100460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14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衢州海关植物检疫四级主办及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0011001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王忠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292333304028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21.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丽水海关植物检疫四级主办及以下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0011001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原明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29211021001503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12.00</w:t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易 鸽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29235101502715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94" w:before="0" w:after="156"/>
        <w:ind w:firstLine="624"/>
        <w:rPr>
          <w:rFonts w:ascii="方正仿宋_GBK" w:hAnsi="方正仿宋_GBK" w:eastAsia="方正仿宋_GBK"/>
          <w:bCs/>
          <w:color w:val="000000"/>
          <w:spacing w:val="-4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pacing w:val="-4"/>
          <w:sz w:val="32"/>
          <w:szCs w:val="32"/>
        </w:rPr>
        <w:t>注：同一职位考生按准考证号排列。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zhgrjc@customs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杭州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571-87267215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杭州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人事处</dc:creator>
  <dc:description/>
  <dc:language>en-US</dc:language>
  <cp:lastModifiedBy>翟金龙</cp:lastModifiedBy>
  <cp:lastPrinted>2021-03-08T18:31:00Z</cp:lastPrinted>
  <dcterms:modified xsi:type="dcterms:W3CDTF">2021-03-15T05:38:3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