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福州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榕城海关驻福清办事处卫生检疫二级主办及以下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110001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汤丽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23510230362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.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州长乐机场海关旅检岗卫生检疫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1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一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51019018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三明海关动物检疫监管四级主办及以下职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30011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褚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92610108013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0.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uzhouhaiguan@126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福州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91-8708128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（郑老师）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8708125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（王老师）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8708127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（张老师）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福州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9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