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青岛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9"/>
        <w:gridCol w:w="979"/>
        <w:gridCol w:w="1998"/>
        <w:gridCol w:w="1186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职位代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照海关口岸植物检疫四级主办及以下职位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7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秦丹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602013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.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岛邮局海关技术工作四级主办及以下职位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4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成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209009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darkBlu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胶州海关综合文秘四级主办及以下职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6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怡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20404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济宁海关口岸动物检疫四级主办及以下职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浩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80600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菏泽海关食品及农产品监督管理四级主办及以下职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3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902008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即墨海关法制工作四级主办及以下职位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5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237020607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qdhgrsc@163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按照《青岛海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面试公告》的要求准备相关材料，参加现场资格复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32-808865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886592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青岛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hg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9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