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  <w:lang w:eastAsia="zh-CN"/>
        </w:rPr>
        <w:t>武汉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  <w:lang w:bidi="ar-SA"/>
              </w:rPr>
              <w:t>鄂州海关海关监管四级主办及以下（一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bidi="ar-SA"/>
              </w:rPr>
              <w:t>300110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18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  <w:lang w:eastAsia="zh-CN" w:bidi="ar-SA"/>
              </w:rPr>
              <w:t>李梦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  <w:lang w:bidi="ar-SA"/>
              </w:rPr>
              <w:t>1292333201117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val="en-US" w:eastAsia="zh-CN" w:bidi="ar-SA"/>
              </w:rPr>
              <w:t>119.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whhgrjc@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3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并按照《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武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027-82768575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武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41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