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长沙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  <w:lang w:bidi="ar-SA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60"/>
        <w:gridCol w:w="1068"/>
        <w:gridCol w:w="1734"/>
        <w:gridCol w:w="1450"/>
        <w:gridCol w:w="1274"/>
      </w:tblGrid>
      <w:tr>
        <w:trPr>
          <w:trHeight w:val="6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  <w:t>递补后面试分数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邵阳海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海关查验职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  <w:t>300110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伍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  <w:t>12924301220372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6.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;仿宋"/>
          <w:color w:val="00000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9541179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bidi="ar-SA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照《长沙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考试录用公务员面试公告》的要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准备相关材料，参加现场资格复</w:t>
      </w:r>
      <w:bookmarkStart w:id="0" w:name="_GoBack"/>
      <w:bookmarkEnd w:id="0"/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731-84781702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长沙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1:00Z</dcterms:created>
  <dc:creator>人事处</dc:creator>
  <dc:description/>
  <dc:language>en-US</dc:language>
  <cp:lastModifiedBy>翟金龙</cp:lastModifiedBy>
  <cp:lastPrinted>2015-02-16T10:22:00Z</cp:lastPrinted>
  <dcterms:modified xsi:type="dcterms:W3CDTF">2021-03-15T05:41:3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