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深圳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</w:t>
      </w:r>
      <w:r>
        <w:rPr>
          <w:rStyle w:val="Sqwebtitle"/>
          <w:rFonts w:eastAsia="方正小标宋_GBK" w:ascii="方正小标宋_GBK" w:hAnsi="方正小标宋_GBK"/>
          <w:sz w:val="40"/>
          <w:szCs w:val="40"/>
        </w:rPr>
        <w:t>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96"/>
        <w:gridCol w:w="1114"/>
        <w:gridCol w:w="1842"/>
        <w:gridCol w:w="2268"/>
        <w:gridCol w:w="2863"/>
      </w:tblGrid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递补后面试分数线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格复审及面试时间</w:t>
            </w:r>
          </w:p>
        </w:tc>
      </w:tr>
      <w:tr>
        <w:trPr>
          <w:trHeight w:val="421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监管四级主办及以下（一）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30011000100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沈海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320901015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105.5 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现场资格复审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面试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苏万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3502040092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监管四级主办及以下（二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3001100010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马靖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530404037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103.7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现场资格复审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面试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监管四级主办及以下（三）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3001100010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苏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150128025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112.1 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现场资格复审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面试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黄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4301520590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林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5001060241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500114012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监管四级主办及以下（五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3001100010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廖文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44011107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105.9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现场资格复审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面试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监管四级主办及以下（七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30011000100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孙香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21011302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104.8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现场资格复审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面试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监管四级主办及以下（九）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3001100010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谌旭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4301450950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105.7 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现场资格复审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面试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詹锦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440207025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监管四级主办及以下（十）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3001100010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张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2101150142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119.5 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现场资格复审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面试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申嘉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3302030041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齐益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4101080601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曹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5301871071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监管四级主办及以下（十一）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3001100010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郑雪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1201430092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124.7 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现场资格复审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面试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江素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4401120760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监管四级主办及以下（十二）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3001100010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伊亚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1501270342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120.5 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现场资格复审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面试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焱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3332050110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小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4401081452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522823022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监管四级主办及以下（十三）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30011000101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4401100160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121.5 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现场资格复审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面试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余杏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4413030290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付尔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5304050400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监管四级主办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以下（十四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001100010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鑫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320111036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132.1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现场资格复审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面试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监管四级主办及以下（十七）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3001100010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左晨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1301140140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132.5 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现场资格复审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面试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廖相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3303030361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330704033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徐远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4301540371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监管四级主办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以下（二十四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001100010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黎童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29244012006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 xml:space="preserve">129.8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现场资格复审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面试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仿宋_GB2312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szkaolu@customs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照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深圳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考试录用公务员面试公告》的要求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755-843983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755-843983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5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深圳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6:00Z</dcterms:created>
  <dc:creator>人事处</dc:creator>
  <dc:description/>
  <cp:keywords/>
  <dc:language>en-US</dc:language>
  <cp:lastModifiedBy>Windows 用户</cp:lastModifiedBy>
  <cp:lastPrinted>2015-02-16T10:22:00Z</cp:lastPrinted>
  <dcterms:modified xsi:type="dcterms:W3CDTF">2021-03-15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