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拱北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5"/>
        <w:gridCol w:w="1132"/>
        <w:gridCol w:w="2126"/>
        <w:gridCol w:w="1276"/>
        <w:gridCol w:w="1275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递补后面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Arial" w:eastAsia="方正小标宋_GBK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Arial" w:ascii="方正小标宋_GBK" w:hAnsi="方正小标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山海关业务执法四级主办及以下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10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叶思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0807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2.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浩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1102058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栏海关业务执法一级行政执法员（二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20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乐晶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350217026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3.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丁丹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09188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湾仔海关业务执法一级行政执法员（三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30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常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20119043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5.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丘紫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11102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青茂海关业务执法一级行政执法员（九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80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1200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1.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香洲海关业务执法一级行政执法员（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90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马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34011004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1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秦敬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370805058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香洲海关业务执法一级行政执法员（十二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90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耿润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370203037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3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黎芷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08145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斗门海关业务执法一级行政执法员（十四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110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廖子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50302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7.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翁妙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1203026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拱北海关风险防控分局业务执法四级主任科员及以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13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林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22010602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1.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琳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11431002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利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1104015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闸口海关卫生检疫一级行政执法员（五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60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彤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011702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中山港海关卫生检疫一级行政执法员（十一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120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招可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9244120201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0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eastAsia="方正仿宋_GBK"/>
          <w:sz w:val="32"/>
          <w:szCs w:val="32"/>
          <w:shd w:fill="FFFFFF" w:val="clear"/>
        </w:rPr>
        <w:t>注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同一职位考生按准考证号排列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ascii="宋体;SimSun" w:hAnsi="宋体;SimSu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hgkl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拱北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用公务员面试公告》的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和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方式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6-8161705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石老师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6-816141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林老师</w:t>
      </w:r>
    </w:p>
    <w:p>
      <w:pPr>
        <w:pStyle w:val="Normal"/>
        <w:spacing w:lineRule="exact" w:line="560"/>
        <w:ind w:firstLine="22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gbhgkl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（电子邮箱）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拱北海关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人事处</dc:creator>
  <dc:description/>
  <cp:keywords/>
  <dc:language>en-US</dc:language>
  <cp:lastModifiedBy>Windows 用户</cp:lastModifiedBy>
  <cp:lastPrinted>2021-03-15T16:04:00Z</cp:lastPrinted>
  <dcterms:modified xsi:type="dcterms:W3CDTF">2021-03-15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