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黄埔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8"/>
        <w:gridCol w:w="850"/>
        <w:gridCol w:w="1843"/>
        <w:gridCol w:w="1134"/>
        <w:gridCol w:w="2268"/>
      </w:tblGrid>
      <w:tr>
        <w:trPr>
          <w:trHeight w:val="63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现场资格复审时间及面试时间</w:t>
            </w:r>
          </w:p>
        </w:tc>
      </w:tr>
      <w:tr>
        <w:trPr>
          <w:trHeight w:val="31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黄埔老港海关综合一级行政执法员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潘盼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20115014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21.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8:30-10:00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王厚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20125184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张晓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122022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黄埔老港海关动植物检疫一级行政执法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彭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33205028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24.0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8:30-10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黄埔新港海关综合一级行政执法员（二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龙子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109069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19.3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8:30-10:0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杨建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532303005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黄埔新港海关食品检验一级行政执法员（一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熊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60742017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28.7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8:30-10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东江口海关财务一级行政执法员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刘健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107051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30.2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8:30-10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增城海关食品检验一级行政执法员（二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刘思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60757031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27.5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8:30-10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贾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70131006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严庭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114114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黄旭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1202021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东江口海关技术四级主办及以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饶紫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20108039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29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0:00-11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张雅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1220470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萝岗海关商品检验一级行政执法员（一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张秉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130112031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32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.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上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0:00-11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桑婧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20115017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黄惠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2050410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徐山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500127011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李文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610107125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穗东海关商品检验一级行政执法员（二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逄淑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70207066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31.3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:30-3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祝远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119048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增城海关卫生检疫一级行政执法员（四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韩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10114044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111.9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:30-3: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30136029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王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440214028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萝岗海关卫生检疫一级行政执法员（三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30011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</w:rPr>
              <w:t>汪子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  <w:t>1292340116029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0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98.4</w:t>
            </w:r>
            <w:r>
              <w:rPr>
                <w:rFonts w:eastAsia="仿宋_GB2312;Arial Unicode MS"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现场资格复审时间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下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:00-4:3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面试时间：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方正小标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注：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Arial Unicode MS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phgkl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照《黄埔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考试录用公务员面试公告》的要求</w:t>
      </w:r>
      <w:r>
        <w:rPr>
          <w:rFonts w:ascii="Times New Roman" w:hAnsi="Times New Roman" w:cs="仿宋_GB2312;Arial Unicode MS" w:eastAsia="方正仿宋_GBK"/>
          <w:color w:val="000000"/>
          <w:sz w:val="32"/>
          <w:szCs w:val="32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Arial Unicode MS" w:eastAsia="方正仿宋_GBK"/>
          <w:color w:val="000000"/>
          <w:sz w:val="32"/>
          <w:szCs w:val="32"/>
        </w:rPr>
        <w:t>审和面试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0-82130709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肖老师</w:t>
      </w:r>
    </w:p>
    <w:p>
      <w:pPr>
        <w:pStyle w:val="Normal"/>
        <w:spacing w:lineRule="exact" w:line="560"/>
        <w:ind w:firstLine="2266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0-8213081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范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529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黄埔海关</w:t>
      </w:r>
    </w:p>
    <w:p>
      <w:pPr>
        <w:pStyle w:val="Normal"/>
        <w:widowControl/>
        <w:spacing w:lineRule="exact" w:line="560"/>
        <w:ind w:firstLine="4962"/>
        <w:jc w:val="left"/>
        <w:rPr/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2:00Z</dcterms:created>
  <dc:creator>人事处</dc:creator>
  <dc:description/>
  <cp:keywords/>
  <dc:language>en-US</dc:language>
  <cp:lastModifiedBy>hp</cp:lastModifiedBy>
  <cp:lastPrinted>2015-02-16T10:22:00Z</cp:lastPrinted>
  <dcterms:modified xsi:type="dcterms:W3CDTF">2021-03-15T07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