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重庆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21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重庆江北机场海关卫生检疫四级主办及以下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30011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王伟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3502170161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3.1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邓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500122031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胡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5001250141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欧阳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522824047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周炫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5303010280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涪陵海关海关查检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30011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18"/>
                <w:lang w:bidi="ar-SA"/>
              </w:rPr>
              <w:t>邓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4"/>
              </w:rPr>
              <w:t>129250010604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30.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b/>
          <w:bCs/>
          <w:color w:val="000000"/>
          <w:kern w:val="0"/>
          <w:sz w:val="32"/>
          <w:szCs w:val="32"/>
          <w:lang w:bidi="ar-SA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cqcustomsgz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并按照《重庆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23-67709192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重庆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