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政策减免考试费人员</w:t>
      </w:r>
      <w:r>
        <w:rPr>
          <w:rFonts w:eastAsia="方正小标宋简体"/>
          <w:sz w:val="44"/>
          <w:szCs w:val="44"/>
          <w:lang w:val="en-US" w:eastAsia="zh-CN"/>
        </w:rPr>
        <w:t>申请表</w:t>
      </w:r>
    </w:p>
    <w:p>
      <w:pPr>
        <w:pStyle w:val="Normal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1293"/>
        <w:gridCol w:w="1230"/>
        <w:gridCol w:w="1110"/>
        <w:gridCol w:w="1395"/>
        <w:gridCol w:w="780"/>
        <w:gridCol w:w="1350"/>
        <w:gridCol w:w="1725"/>
        <w:gridCol w:w="2235"/>
        <w:gridCol w:w="156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生姓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报考岗位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缴费金额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退费原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开户行支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银行卡账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招聘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招聘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岗位编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00000000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503xxx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档立卡贫困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行南宁市新华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34500456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800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注意事项：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开户行支行一定要按“某某银行某某市某某支行（或营业部）”规范填写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身份证号、银行卡账号、手机号填写的数字必须是文本类型，身份证号必须是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位数，手机号必须是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位，银行卡账号数字中间不能有空格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费用退回方式：原则上退回原支付渠道帐号，本表收集的账号作为备用退回账号。如用微信支付，费用原则上退回微信上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文贤明</cp:lastModifiedBy>
  <dcterms:modified xsi:type="dcterms:W3CDTF">2021-03-24T01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