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河池市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核心课程相同举证审批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nobody</cp:lastModifiedBy>
  <dcterms:modified xsi:type="dcterms:W3CDTF">2021-03-25T08:19:00Z</dcterms:modified>
  <cp:revision>9</cp:revision>
  <dc:subject/>
  <dc:title>河池市2017年事业单位公开招聘工作人员</dc:title>
</cp:coreProperties>
</file>