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宜都市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事业单位统一公开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963"/>
        <w:gridCol w:w="2363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地县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cp:keywords/>
  <dc:language>en-US</dc:language>
  <cp:lastModifiedBy>李雪琼</cp:lastModifiedBy>
  <cp:lastPrinted>2017-05-24T15:25:00Z</cp:lastPrinted>
  <dcterms:modified xsi:type="dcterms:W3CDTF">2021-03-28T01:42:00Z</dcterms:modified>
  <cp:revision>82</cp:revision>
  <dc:subject/>
  <dc:title>           事业单位工作人员</dc:title>
</cp:coreProperties>
</file>