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-197" w:hanging="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：四川电信实业集团有限责任公司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1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5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tbl>
      <w:tblPr>
        <w:tblW w:w="14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4"/>
        <w:gridCol w:w="484"/>
        <w:gridCol w:w="1106"/>
        <w:gridCol w:w="562"/>
        <w:gridCol w:w="686"/>
        <w:gridCol w:w="828"/>
        <w:gridCol w:w="849"/>
        <w:gridCol w:w="2644"/>
        <w:gridCol w:w="1552"/>
        <w:gridCol w:w="739"/>
        <w:gridCol w:w="759"/>
        <w:gridCol w:w="436"/>
        <w:gridCol w:w="2183"/>
      </w:tblGrid>
      <w:tr>
        <w:trPr>
          <w:trHeight w:val="41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岗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编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招聘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范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其他条件要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开考比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公共科目笔试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专业笔试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岗位类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名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或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业条件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其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党务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马克思主义理论专业、马克思主义基本原理专业、马克思主义发展史专业、马克思主义中国化研究专业、思想政治教育专业、马克思主义哲学专业、中共党史专业、政治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共党员（含预备党员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宣传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马克思主义发展史专业、马克思主义基本原理专业、马克思主义理论专业、马克思主义民族理论与政策专业、思想政治教育专业、中国语言文学专业、语言学及应用语言学专业、汉语言文字学专业、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2"/>
                </w:rPr>
                <w:t>戏剧与影视学</w:t>
              </w:r>
            </w:hyperlink>
            <w:r>
              <w:rPr>
                <w:rFonts w:ascii="Arial" w:hAnsi="Arial" w:cs="Arial"/>
                <w:color w:val="000000"/>
                <w:sz w:val="20"/>
                <w:szCs w:val="22"/>
              </w:rPr>
              <w:t>专业</w:t>
            </w:r>
            <w:r>
              <w:rPr>
                <w:rFonts w:ascii="Arial" w:hAnsi="Arial" w:cs="Arial"/>
                <w:color w:val="000000"/>
                <w:sz w:val="20"/>
                <w:szCs w:val="22"/>
              </w:rPr>
              <w:t>、新闻传播学专业、新闻学专业、传播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共党员（含预备党员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职辅导员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教育学专业、心理学专业、应用心理学专业、发展与教育心理学专业、</w:t>
            </w:r>
            <w:r>
              <w:rPr>
                <w:rFonts w:ascii="Arial" w:hAnsi="Arial" w:cs="Arial"/>
                <w:color w:val="000000"/>
                <w:sz w:val="20"/>
                <w:szCs w:val="22"/>
              </w:rPr>
              <w:t>马克思主义发展史专业、马克思主义基本原理专业、马克思主义理论专业、思想政治教育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共党员</w:t>
            </w:r>
            <w:r>
              <w:rPr>
                <w:rFonts w:ascii="Arial" w:hAnsi="Arial" w:cs="Arial"/>
                <w:color w:val="000000"/>
                <w:sz w:val="20"/>
              </w:rPr>
              <w:t>（含预备党员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团委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教育学专业、音乐学专业、音乐与舞蹈学专业、美术学专业、设计艺术学专业、设计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就业管理</w:t>
            </w: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0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电子科学与技术专业、物理电子学专业、电路与系统专业、微电子学与固体电子学专业、电磁场与微波技术专业、信息与通信工程专业、通信与信息系统专业、信号与信息处理专业、计算机科学与技术专业、计算机系统结构专业、计算机软件与理论专业、计算机应用技术专业、电子信息专业、公共管理专业、工商管理专业、企业管理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网络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软件工程专业、</w:t>
            </w:r>
            <w:r>
              <w:rPr>
                <w:rFonts w:ascii="Arial" w:hAnsi="Arial" w:cs="Arial"/>
                <w:color w:val="000000"/>
                <w:sz w:val="20"/>
              </w:rPr>
              <w:t>计算机科学与技术专业、计算机系统结构专业、计算机软件与理论专业、计算机应用技术专业、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网络空间安全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质量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计算机科学与技术专业、计算机软件与理论专业、计算机应用技术专业、高等教育学专业、职业技术教育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科所学专业应为计算机科学与技术专业、软件工程专业、信息与计算科学专业、数据计算及应用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资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hyperlink r:id="rId3" w:tgtFrame="_blank">
              <w:r>
                <w:rPr>
                  <w:rStyle w:val="InternetLink"/>
                  <w:rFonts w:ascii="Helvetica" w:hAnsi="Helvetica" w:cs="Helvetica"/>
                  <w:color w:val="000000"/>
                </w:rPr>
                <w:t>教育学</w:t>
              </w:r>
            </w:hyperlink>
            <w:r>
              <w:rPr>
                <w:rFonts w:ascii="Helvetica" w:hAnsi="Helvetica" w:cs="Helvetica"/>
                <w:color w:val="000000"/>
                <w:szCs w:val="21"/>
              </w:rPr>
              <w:t>专业</w:t>
            </w:r>
            <w:r>
              <w:rPr>
                <w:rFonts w:ascii="Helvetica" w:hAnsi="Helvetica" w:cs="Helvetica"/>
                <w:color w:val="000000"/>
                <w:szCs w:val="21"/>
              </w:rPr>
              <w:t>、</w:t>
            </w:r>
            <w:r>
              <w:rPr>
                <w:color w:val="000000"/>
              </w:rPr>
              <w:t>高等教育学专业、</w:t>
            </w:r>
            <w:hyperlink r:id="rId4" w:tgtFrame="_blank">
              <w:r>
                <w:rPr>
                  <w:rStyle w:val="InternetLink"/>
                  <w:rFonts w:ascii="Helvetica" w:hAnsi="Helvetica" w:cs="Helvetica"/>
                  <w:color w:val="000000"/>
                </w:rPr>
                <w:t>职业技术教育学</w:t>
              </w:r>
            </w:hyperlink>
            <w:r>
              <w:rPr>
                <w:rFonts w:ascii="Helvetica" w:hAnsi="Helvetica" w:cs="Helvetica"/>
                <w:color w:val="000000"/>
              </w:rPr>
              <w:t>专业</w:t>
            </w:r>
            <w:r>
              <w:rPr>
                <w:rFonts w:ascii="Helvetica" w:hAnsi="Helvetica" w:cs="Helvetica"/>
                <w:color w:val="000000"/>
              </w:rPr>
              <w:t>、计算机科学与技术专业、计算机应用技术专业、</w:t>
            </w:r>
            <w:r>
              <w:rPr>
                <w:rFonts w:ascii="Arial" w:hAnsi="Arial" w:cs="Arial"/>
                <w:color w:val="000000"/>
                <w:sz w:val="20"/>
                <w:szCs w:val="22"/>
              </w:rPr>
              <w:t>中国语言文学专业、语言学及应用语言学专业、汉语言文字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教务综合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职业技术教育学专业、教育技术学专业、现代教育技术专业、科学与技术教育专业、计算机科学与技术专业、计算机应用技术专业、信息与通信工程专业、通信与信息系统专业、软件工程专业、网络空间安全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国际合作项目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语言文学专业、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英语笔译</w:t>
              </w:r>
            </w:hyperlink>
            <w:r>
              <w:rPr>
                <w:rFonts w:ascii="Arial" w:hAnsi="Arial" w:cs="Arial"/>
                <w:color w:val="000000"/>
                <w:kern w:val="0"/>
                <w:sz w:val="20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英语口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同等条件下，有海外留学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财务会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会计</w:t>
              </w:r>
            </w:hyperlink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、</w:t>
            </w:r>
            <w:hyperlink r:id="rId7" w:tgtFrame="_blank">
              <w:r>
                <w:rPr>
                  <w:rStyle w:val="InternetLink"/>
                  <w:color w:val="000000"/>
                </w:rPr>
                <w:t>会计学</w:t>
              </w:r>
            </w:hyperlink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财务管理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本科所学专业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为会计学专业、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财务管理专业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审计学专业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，研究生专业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培训策划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信息与通信工程专业、通信与信息系统专业、信号与信息处理专业、计算机科学与技术专业、计算机应用技术专业、计算机软件与理论专业、计算机系统结构专业、软件工程专业、电子信息专业、模式识别与智能系统专业、控制理论与控制工程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电子类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科学与技术专业、电路与系统专业、电子信息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本科所学专业应为电子信息工程专业、</w:t>
            </w:r>
            <w:r>
              <w:rPr>
                <w:color w:val="000000"/>
              </w:rPr>
              <w:t>电子科学与技术专业、电子信息科学与技术专业、人工智能专业、机器人工程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物联网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软件工程专业、计算机科学与技术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本科所学专业为电子与计算机工程、物联网工程专业，研究生专业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安全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计算机应用技术专业、计算机科学与技术专业、网络空间安全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本科所学专业为信息安全专业、网络空间安全专业，研究生专业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数据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计算机应用技术专业、计算机科学与技术专业、软件工程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2"/>
              </w:rPr>
              <w:t>本科所学专业为</w:t>
            </w:r>
            <w:r>
              <w:rPr>
                <w:color w:val="000000"/>
              </w:rPr>
              <w:t>软件工程专业、数据科学与大数据技术专业，研究生专业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云计算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技术专业、计算机科学与技术专业、软件工程专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本科所学专业应为计算机科学与技术专业、网络工程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文专任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100</w:t>
            </w: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仅限硕士研究生学历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语言文学专业、文艺学专业、语言学及应用语言学专业、汉语言文字学专业、中国古典文献学专业、中国古代文学专业、中国现当代文学专业、汉语国际教育专业、历史文献学专业、中国史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本科所学专业应为汉语言文学专业、汉语言专业、汉语国际教育专业、应用语言学专业、古典文献学、历史学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  <w:highlight w:val="yellow"/>
        </w:rPr>
      </w:pPr>
      <w:r>
        <w:rPr>
          <w:rFonts w:cs="宋体;SimSun" w:ascii="仿宋_GB2312" w:hAnsi="仿宋_GB2312"/>
          <w:szCs w:val="32"/>
          <w:highlight w:val="yellow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仿宋_GB2312" w:hAnsi="仿宋_GB2312" w:eastAsia="楷体_GB2312;楷体" w:cs="宋体;SimSun"/>
          <w:color w:val="000000"/>
          <w:sz w:val="24"/>
          <w:szCs w:val="32"/>
        </w:rPr>
      </w:pPr>
      <w:r>
        <w:rPr>
          <w:rFonts w:eastAsia="楷体_GB2312;楷体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809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6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5103;&#21095;&#19982;&#24433;&#35270;&#23398;&amp;zydm=130300&amp;cckey=10&amp;ssdm=&amp;method=distribution" TargetMode="External"/><Relationship Id="rId3" Type="http://schemas.openxmlformats.org/officeDocument/2006/relationships/hyperlink" Target="https://yz.chsi.com.cn/zyk/specialityDetail.do?zymc=&#25945;&#32946;&#23398;&amp;zydm=040100&amp;cckey=10&amp;ssdm=&amp;method=distribution" TargetMode="External"/><Relationship Id="rId4" Type="http://schemas.openxmlformats.org/officeDocument/2006/relationships/hyperlink" Target="https://yz.chsi.com.cn/zyk/specialityDetail.do?zymc=&#32844;&#19994;&#25216;&#26415;&#25945;&#32946;&#23398;&amp;zydm=040108&amp;cckey=10&amp;ssdm=&amp;method=distribution" TargetMode="External"/><Relationship Id="rId5" Type="http://schemas.openxmlformats.org/officeDocument/2006/relationships/hyperlink" Target="https://yz.chsi.com.cn/zyk/specialityDetail.do?zymc=&#33521;&#35821;&#31508;&#35793;&amp;zydm=055101&amp;cckey=20&amp;ssdm=&amp;method=distribution" TargetMode="External"/><Relationship Id="rId6" Type="http://schemas.openxmlformats.org/officeDocument/2006/relationships/hyperlink" Target="https://yz.chsi.com.cn/zyk/specialityDetail.do?zymc=&#20250;&#35745;&amp;zydm=125300&amp;cckey=20&amp;ssdm=&amp;method=distribution" TargetMode="External"/><Relationship Id="rId7" Type="http://schemas.openxmlformats.org/officeDocument/2006/relationships/hyperlink" Target="https://yz.chsi.com.cn/zyk/specialityDetail.do?zymc=&#20250;&#35745;&#23398;&amp;zydm=120201&amp;cckey=10&amp;ssdm=&amp;method=distributio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7:00Z</dcterms:created>
  <dc:creator>lenovo</dc:creator>
  <dc:description/>
  <cp:keywords/>
  <dc:language>en-US</dc:language>
  <cp:lastModifiedBy>scott</cp:lastModifiedBy>
  <cp:lastPrinted>2020-04-26T12:47:00Z</cp:lastPrinted>
  <dcterms:modified xsi:type="dcterms:W3CDTF">2021-04-07T02:28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97B7795D44E6B90EF51AC1D2F839</vt:lpwstr>
  </property>
  <property fmtid="{D5CDD505-2E9C-101B-9397-08002B2CF9AE}" pid="3" name="KSOProductBuildVer">
    <vt:lpwstr>2052-11.1.0.10356</vt:lpwstr>
  </property>
</Properties>
</file>