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供销合作社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联合社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2"/>
        <w:gridCol w:w="762"/>
        <w:gridCol w:w="915"/>
        <w:gridCol w:w="457"/>
        <w:gridCol w:w="762"/>
        <w:gridCol w:w="914"/>
        <w:gridCol w:w="1068"/>
        <w:gridCol w:w="1676"/>
        <w:gridCol w:w="1678"/>
        <w:gridCol w:w="762"/>
        <w:gridCol w:w="914"/>
        <w:gridCol w:w="762"/>
        <w:gridCol w:w="915"/>
      </w:tblGrid>
      <w:tr>
        <w:trPr>
          <w:trHeight w:val="28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语文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汉语言文学专业、汉语言专业。硕士研究生：汉语言文字学专业、中国古代文学专业、中国现当代文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体育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体育教育专业、运动训练专业。硕士研究生：体育教育训练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汽修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专及以上学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大专：汽车检测与维修技术专业、汽车运用与维修技术专业。本科：车辆工程专业、汽车服务工程专业、汽车维修工程教育专业。符合以上大专、本科阶段专业者，其硕士研究生阶段专业不限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color w:val="FF0000"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数学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数学与应用数学专业、信息与计算科学专业、数理基础科学专业。硕士研究生：基础数学专业、应用数学专业、计算数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英语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bCs/>
                <w:sz w:val="15"/>
              </w:rPr>
              <w:t>06010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英语专业。硕士研究生：英语语言文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舞蹈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舞蹈学专业、舞蹈编导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幼儿保育专业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bCs/>
                <w:sz w:val="15"/>
              </w:rPr>
              <w:t>06010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学前教育专业。硕士研究生：学前教育学</w:t>
            </w:r>
            <w:r>
              <w:rPr>
                <w:rFonts w:ascii="仿宋" w:hAnsi="仿宋" w:cs="仿宋" w:eastAsia="仿宋"/>
                <w:bCs/>
                <w:sz w:val="15"/>
              </w:rPr>
              <w:t>专业</w:t>
            </w:r>
            <w:r>
              <w:rPr>
                <w:rFonts w:ascii="仿宋" w:hAnsi="仿宋" w:cs="仿宋" w:eastAsia="仿宋"/>
                <w:bCs/>
                <w:sz w:val="15"/>
              </w:rPr>
              <w:t>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康养专业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食品卫生与营养学专业、健康服务与管理专业、中医养生学专业、全球健康学专业、护理学专业。硕士研究生：营养与食品卫生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四川省商贸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电子商务专业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10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电子商务专业、国际商务专业、跨境电子商务专业。硕士研究生：国际商务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说课面试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贸易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心理学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2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学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心理学专业</w:t>
            </w:r>
            <w:r>
              <w:rPr>
                <w:rFonts w:ascii="仿宋" w:hAnsi="仿宋" w:cs="仿宋" w:eastAsia="仿宋"/>
                <w:bCs/>
                <w:sz w:val="15"/>
              </w:rPr>
              <w:t>、</w:t>
            </w:r>
            <w:r>
              <w:rPr>
                <w:rFonts w:ascii="仿宋" w:hAnsi="仿宋" w:cs="仿宋" w:eastAsia="仿宋"/>
                <w:bCs/>
                <w:sz w:val="15"/>
              </w:rPr>
              <w:t>应用心理学专业；硕士研究生：基础心理学专业、发展与教育心理学专业、应用心理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具有中等职业学校及以上教师资格证书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教育公共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.</w:t>
            </w:r>
            <w:r>
              <w:rPr>
                <w:rFonts w:ascii="仿宋" w:hAnsi="仿宋" w:cs="仿宋" w:eastAsia="仿宋"/>
                <w:bCs/>
                <w:sz w:val="15"/>
              </w:rPr>
              <w:t>说课面试；</w:t>
            </w:r>
            <w:r>
              <w:rPr>
                <w:rFonts w:eastAsia="仿宋" w:cs="仿宋" w:ascii="仿宋" w:hAnsi="仿宋"/>
                <w:bCs/>
                <w:sz w:val="15"/>
              </w:rPr>
              <w:t>2.</w:t>
            </w:r>
            <w:r>
              <w:rPr>
                <w:rFonts w:ascii="仿宋" w:hAnsi="仿宋" w:cs="仿宋" w:eastAsia="仿宋"/>
                <w:bCs/>
                <w:sz w:val="15"/>
              </w:rPr>
              <w:t>需在四川省贸易学校石棉校区至少工作两年。</w:t>
            </w:r>
          </w:p>
        </w:tc>
      </w:tr>
      <w:tr>
        <w:trPr>
          <w:trHeight w:val="5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四川省贸易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管理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财会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06020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详见公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1986</w:t>
            </w:r>
            <w:r>
              <w:rPr>
                <w:rFonts w:ascii="仿宋" w:hAnsi="仿宋" w:cs="仿宋" w:eastAsia="仿宋"/>
                <w:bCs/>
                <w:sz w:val="15"/>
              </w:rPr>
              <w:t>年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月</w:t>
            </w:r>
            <w:r>
              <w:rPr>
                <w:rFonts w:eastAsia="仿宋" w:cs="仿宋" w:ascii="仿宋" w:hAnsi="仿宋"/>
                <w:bCs/>
                <w:sz w:val="15"/>
              </w:rPr>
              <w:t>1</w:t>
            </w:r>
            <w:r>
              <w:rPr>
                <w:rFonts w:ascii="仿宋" w:hAnsi="仿宋" w:cs="仿宋" w:eastAsia="仿宋"/>
                <w:bCs/>
                <w:sz w:val="15"/>
              </w:rPr>
              <w:t>日及以后出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学本科及以上学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会计学专业；硕士研究生：会计学专业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具有会计专业技术初级及以上职称证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eastAsia="仿宋" w:cs="仿宋" w:ascii="仿宋" w:hAnsi="仿宋"/>
                <w:bCs/>
                <w:sz w:val="15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综合知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需在四川省贸易学校石棉校区至少工作两年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四川省贸易学校石棉校区位于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雅安市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石棉县新棉镇玉泉路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号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.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不具备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两年基层工作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经历者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需在聘用后五年之内到基层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锻炼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lenovo</dc:creator>
  <dc:description/>
  <cp:keywords/>
  <dc:language>en-US</dc:language>
  <cp:lastModifiedBy>scott</cp:lastModifiedBy>
  <cp:lastPrinted>2021-04-02T10:39:00Z</cp:lastPrinted>
  <dcterms:modified xsi:type="dcterms:W3CDTF">2021-04-07T01:59:00Z</dcterms:modified>
  <cp:revision>1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