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生态环境厅直属事业单位和派驻市（州）生态环境监测中心站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590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0"/>
        <w:gridCol w:w="828"/>
        <w:gridCol w:w="596"/>
        <w:gridCol w:w="596"/>
        <w:gridCol w:w="596"/>
        <w:gridCol w:w="644"/>
        <w:gridCol w:w="1027"/>
        <w:gridCol w:w="1305"/>
        <w:gridCol w:w="3480"/>
        <w:gridCol w:w="595"/>
        <w:gridCol w:w="616"/>
        <w:gridCol w:w="1057"/>
        <w:gridCol w:w="632"/>
        <w:gridCol w:w="608"/>
      </w:tblGrid>
      <w:tr>
        <w:trPr>
          <w:tblHeader w:val="true"/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招聘单位代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招聘对象范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笔试公共科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kern w:val="0"/>
                <w:sz w:val="24"/>
                <w:szCs w:val="24"/>
              </w:rPr>
              <w:t>笔试专业科目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科学研究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污染防治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专业、化学工程与技术专业、分析化学专业、物理化学专业、环境科学与工程专业、环境科学专业、环境工程专业、气象学专业、大气科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监测总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质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文学及水资源专业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力学及河流动力学专业、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无机化学专业、分析化学专业、有机化学专业、</w:t>
            </w:r>
            <w:r>
              <w:rPr>
                <w:rFonts w:eastAsia="仿宋_GB2312"/>
                <w:kern w:val="0"/>
                <w:sz w:val="24"/>
                <w:szCs w:val="24"/>
              </w:rPr>
              <w:t>物理化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监测总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科学与工程专业、环境科学专业、环境工程专业、大气物理学与大气环境专业、气象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监测总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态质量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地图学与地理信息系统专业、大地测量学与测量工程专业、摄影测量与遥感专业、地图制图学与地理信息工程专业、水生生物学专业、</w:t>
            </w:r>
            <w:r>
              <w:rPr>
                <w:rFonts w:eastAsia="仿宋_GB2312"/>
                <w:kern w:val="0"/>
                <w:sz w:val="24"/>
                <w:szCs w:val="24"/>
              </w:rPr>
              <w:t>生态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对外交流合作中心（四川省生态环境投资评估与绩效评价中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会计学专业、审计学专业、环境工程专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科学与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生态环境宣传教育中心（《中国环境报》四川记者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宣传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汉语言文学专业、新闻学专业</w:t>
            </w:r>
            <w:r>
              <w:rPr>
                <w:rFonts w:eastAsia="仿宋_GB2312"/>
                <w:kern w:val="0"/>
                <w:sz w:val="24"/>
                <w:szCs w:val="24"/>
              </w:rPr>
              <w:t>、广播电视学专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市场营销专业、旅游管理专业、环境工程专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闻与传播专业、行政管理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自贡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应用化学专业、环境工程专业、环境科学专业、环境科学与工程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有机化学专业、环境工程专业、环境科学专业、环境科学与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自贡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空气质量预测预报及数据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学历并取得学士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气科学专业、应用气象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攀枝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生态学专业、生物科学专业、环境科学与工程专业、环境科学专业、环境工程专业、环境生态工程专业、资源环境科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应用化学专业、生态学专业、环境科学专业、环境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野外、高空采样作业及夜晚环境监测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攀枝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生态学专业、生物科学专业、环境科学与工程专业、环境科学专业、环境工程专业、环境生态工程专业、资源环境科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应用化学专业、生态学专业、环境科学专业、环境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攀枝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核与辐射环境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核工程与核技术专业、核物理专业、辐射防护与核安全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核技术及应用专业、辐射防护及环境保护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攀枝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财务管理专业、会计学专业、审计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会计学专业、审计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攀枝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算机与网络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计算机科学与技术专业、电子与计算机工程专业、数据科学与大数据技术专业、网络工程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计算机应用技术专业、计算机软件与理论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泸州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财务管理专业、会计学专业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会计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泸州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化学工程与工艺专业、大气科学专业、应用气象学专业、环境工程专业、环境科学与工程专业、地下水科学与工程专业、水文与水资源工程专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有机化学专业、无机化学专业、大气物理学与大气环境专业、气象学专业、化学工程与技术专业、化学工程专业、应用化学专业专业、环境科学专业、环境工程专业、土壤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德阳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监测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化学专业、无机化学专业、分析化学专业、有机化学专业、物理化学专业、高分子化学与物理专业、化学工程专业、化学工艺专业、应用化学专业、环境科学专业、环境工程专业、环境科学与工程专业、生态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德阳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辐射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核工程与核技术专业、辐射防护与核安全专业、核化工与核燃料工程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核能科学与工程专业、核燃料循环与材料专业、核技术及应用专业、辐射防护及环境保护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德阳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气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大气科学专业、应用气象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气象学专业、大气物理学与大气环境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绵阳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计算机科学与技术专业、软件工程专业、网络工程专业、信息安全专业、数字媒体技术专业</w:t>
            </w:r>
          </w:p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计算机科学与技术专业、计算机软件与理论专业、计算机系统结构专业、计算机应用技术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绵阳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气自动监测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大气科学专业、应用气象学专业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大气科学专业、气象学专业、大气物理学与大气环境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绵阳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监测技术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环境科学专业、生态学专业、环境工程专业、环境科学与工程专业、化学专业、应用化学专业</w:t>
            </w:r>
          </w:p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环境科学专业、生态学专业、环境工程专业、环境科学与工程专业、化学专业、应用化学专业、无机化学专业、有机化学专业、分析化学专业、土壤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广元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验室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环境科学与工程专业、环境科学专业、环境工程专业、环境生态工程专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有机化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广元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环境科学与工程专业、环境科学专业、环境工程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有机化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野外、高空采样作业及夜晚环境监测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广元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动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大气科学专业、应用气象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大气物理学与大气环境专业、气象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遂宁生态环境监测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环境科学专业、环境工程专业、环境科学与工程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有机化学专业、无机化学专业、分析化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遂宁生态环境监测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生物技术专业、生物科学专业、生态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生态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遂宁生态环境监测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Arial"/>
                <w:kern w:val="0"/>
                <w:sz w:val="24"/>
                <w:szCs w:val="24"/>
              </w:rPr>
            </w:pPr>
            <w:r>
              <w:rPr>
                <w:rFonts w:cs="Arial"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cs="Arial" w:eastAsia="仿宋_GB2312"/>
                <w:kern w:val="0"/>
                <w:sz w:val="24"/>
                <w:szCs w:val="24"/>
              </w:rPr>
              <w:t>辐射防护与核安全专业；核工程与核技术专业</w:t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cs="Arial"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cs="Arial" w:eastAsia="仿宋_GB2312"/>
                <w:kern w:val="0"/>
                <w:sz w:val="24"/>
                <w:szCs w:val="24"/>
              </w:rPr>
              <w:t>核科学与技术专业、核技术及应用专业、辐射防护及环境保护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遂宁生态环境监测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计算机科学与技术专业、自动化专业、大气科学专业、应用气象学专业</w:t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大气科学专业、大气物理学与大气环境专业、计算机科学与技术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内江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应用化学专业、化学专业、化学工程与工艺专业、环</w:t>
            </w: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境科学专业、测控技术与仪器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生物化学与分子生物学专业、应用化学专业、化学工艺专业、分析化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乐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化学生物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物理化学专业、有机化学专业、无机化学专业、土壤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野外、高空采样作业及夜晚环境监测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乐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环境工程专业、环境科学与工程专业</w:t>
            </w:r>
          </w:p>
          <w:p>
            <w:pPr>
              <w:pStyle w:val="Normal"/>
              <w:overflowPunct w:val="false"/>
              <w:spacing w:lineRule="exact" w:line="316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环境工程专业、环境科学与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野外、高空采样作业及夜晚环境监测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乐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气科学专业、大气物理学与大气环境专业、气象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野外、高空采样作业及夜晚环境监测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乐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分析化学专业、物理化学专业、有机化学专业、无机化学专业、土壤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野外、高空采样作业及夜晚环境监测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南充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应用化学专业、环境科学专业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有机化学专业、环境工程专业、环境科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低服务年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野外、高空采样作业及夜晚环境监测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宜宾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无机化学专业、分析化学专业、有机化学专业；大气物理学与大气环境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从事野外、高空采样作业及夜晚环境监测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达州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环境工程专业、环境科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无机化学专业、有机化学专业、分析化学专业、应用化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达州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大气科学专业、应用气象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气象学专业、大气物理学与大气环境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达州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学历并取得学士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科学与技术专业、软件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巴中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环境科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专业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有机化学专业、环境科学与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巴中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大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生物技术专业、生物科学与生物技术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微生物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雅安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环境工程专业、环境科学与工程专业、辐射防护与核安全专业、核工程与核技术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分析化学专业、物理化学专业、环境科学与工程专业、环境科学专业、环境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雅安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汉语言文学专业、行政管理专业、会计学专业、财务管理专业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哲学专业、马克思主义哲学专业、法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眉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金属、有机物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分析化学专业、无机化学专业、有机化学专业、应用化学专业、环境科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眉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壤、仪器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</w:t>
            </w:r>
            <w:r>
              <w:rPr>
                <w:rFonts w:eastAsia="仿宋_GB2312"/>
                <w:kern w:val="0"/>
                <w:sz w:val="24"/>
                <w:szCs w:val="24"/>
              </w:rPr>
              <w:t>：应用化学专业、环境科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分析化学专业、无机化学专业、有机化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资阳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环境科学专业、环境工程专业、环境科学与工程专业、化学工程与工艺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无机化学专业、分析化学专业、有机化学专业、应用化学专业、环境科学与工程专业、环境科学专业、环境工程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资阳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</w:t>
            </w:r>
            <w:r>
              <w:rPr>
                <w:rFonts w:eastAsia="仿宋_GB2312"/>
                <w:kern w:val="0"/>
                <w:sz w:val="24"/>
                <w:szCs w:val="24"/>
              </w:rPr>
              <w:t>：财务管理专业、会计学专业、审计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/>
                <w:kern w:val="0"/>
                <w:sz w:val="24"/>
                <w:szCs w:val="24"/>
              </w:rPr>
              <w:t>：会计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阿坝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应用化学专业、环境科学与工程专业、环境科学专业、环境工程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化学专业、有机化学专业、无机化学专业、分析化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低服务年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阿坝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办公室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汉语言文学专业、行政管理专业、应用语言学专业、中国语言文学专业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行政管理专业、中国语言文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低服务年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甘孜生态环境监测总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析测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环境科学专业、生态学专业、环境工程专业、环境科学与工程专业、化学专业、应用化学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/>
                <w:kern w:val="0"/>
                <w:sz w:val="24"/>
                <w:szCs w:val="24"/>
              </w:rPr>
              <w:t>环境科学专业、生态学专业、环境工程专业、环境科学与工程专业、化学专业、应用化学专业、无机化学专业、有机化学专业、分析化学专业、土壤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甘孜生态环境监测总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会计学专业，财务管理专业，审计学专业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/>
                <w:kern w:val="0"/>
                <w:sz w:val="24"/>
                <w:szCs w:val="24"/>
              </w:rPr>
              <w:t>：会计学专业，财政学专业，金融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四川省凉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环境工程专业、环境科学专业、应用化学专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研究生：环境工程专业、环境科学专业、应用化学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最低服务年限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四川省凉山生态环境监测中心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统计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学专科及以上学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专科：</w:t>
            </w:r>
            <w:r>
              <w:rPr>
                <w:rFonts w:eastAsia="仿宋_GB2312"/>
                <w:kern w:val="0"/>
                <w:sz w:val="24"/>
                <w:szCs w:val="24"/>
              </w:rPr>
              <w:t>经济信息管理专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大学本科：</w:t>
            </w:r>
            <w:r>
              <w:rPr>
                <w:rFonts w:eastAsia="仿宋_GB2312"/>
                <w:kern w:val="0"/>
                <w:sz w:val="24"/>
                <w:szCs w:val="24"/>
              </w:rPr>
              <w:t>信息资源管理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最低服务年限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-690245</wp:posOffset>
              </wp:positionH>
              <wp:positionV relativeFrom="paragraph">
                <wp:posOffset>-993775</wp:posOffset>
              </wp:positionV>
              <wp:extent cx="1106170" cy="431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0628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4.4pt;margin-top:-78.3pt;width:87.0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3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680720</wp:posOffset>
              </wp:positionH>
              <wp:positionV relativeFrom="paragraph">
                <wp:posOffset>835025</wp:posOffset>
              </wp:positionV>
              <wp:extent cx="1105535" cy="431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0556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3.6pt;margin-top:65.7pt;width:87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4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1">
    <w:name w:val="页脚 字符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9:00Z</dcterms:created>
  <dc:creator>lenovo</dc:creator>
  <dc:description/>
  <cp:keywords/>
  <dc:language>en-US</dc:language>
  <cp:lastModifiedBy>钱宁文</cp:lastModifiedBy>
  <cp:lastPrinted>2021-03-29T11:53:00Z</cp:lastPrinted>
  <dcterms:modified xsi:type="dcterms:W3CDTF">2021-04-07T03:02:00Z</dcterms:modified>
  <cp:revision>1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