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8820" w:leader="none"/>
        </w:tabs>
        <w:overflowPunct w:val="false"/>
        <w:spacing w:lineRule="exact" w:line="60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820" w:leader="none"/>
        </w:tabs>
        <w:overflowPunct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overflowPunct w:val="false"/>
        <w:spacing w:lineRule="exact" w:line="600"/>
        <w:jc w:val="center"/>
        <w:rPr>
          <w:rFonts w:eastAsia="方正小标宋简体" w:cs="宋体;SimSun"/>
          <w:color w:val="000000"/>
          <w:kern w:val="0"/>
          <w:sz w:val="44"/>
          <w:szCs w:val="44"/>
        </w:rPr>
      </w:pPr>
      <w:r>
        <w:rPr>
          <w:rFonts w:cs="宋体;SimSun" w:eastAsia="方正小标宋简体"/>
          <w:color w:val="000000"/>
          <w:kern w:val="0"/>
          <w:sz w:val="44"/>
          <w:szCs w:val="44"/>
        </w:rPr>
        <w:t>各招聘单位咨询电话及监督电话</w:t>
      </w:r>
    </w:p>
    <w:p>
      <w:pPr>
        <w:pStyle w:val="Normal"/>
        <w:tabs>
          <w:tab w:val="clear" w:pos="420"/>
          <w:tab w:val="left" w:pos="8820" w:leader="none"/>
        </w:tabs>
        <w:overflowPunct w:val="false"/>
        <w:spacing w:lineRule="exact" w:line="600"/>
        <w:jc w:val="center"/>
        <w:rPr>
          <w:rFonts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/>
          <w:color w:val="000000"/>
          <w:kern w:val="0"/>
          <w:sz w:val="44"/>
          <w:szCs w:val="44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87"/>
        <w:gridCol w:w="3990"/>
        <w:gridCol w:w="2265"/>
        <w:gridCol w:w="1902"/>
      </w:tblGrid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  <w:szCs w:val="24"/>
              </w:rPr>
              <w:t>监督电话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生态环境科学研究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028-855333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028-85552130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生态环境监测总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028-61502620</w:t>
              <w:br/>
              <w:t>028-615026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028-61501555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等线;DengXi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4"/>
                <w:szCs w:val="24"/>
              </w:rPr>
              <w:t>四川省生态环境对外交流合作中心（四川省生态环境投资评估与绩效评价中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028-6150226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028-61502655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生态环境宣传教育中心（《中国环境报》四川记者站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028-613595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028-61351187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自贡生态环境监测中心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0813-24003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0813-5509158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攀枝花生态环境监测中心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0812-33488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0812-3340291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泸州生态环境监测中心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0830-319364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0830-2705635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德阳生态环境监测中心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0838</w:t>
            </w:r>
            <w:r>
              <w:rPr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20318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0838</w:t>
            </w:r>
            <w:r>
              <w:rPr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226835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绵阳生态环境监测中心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0816-22271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0816-2276403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广元生态环境监测中心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0839-331089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0839-3371017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遂宁生态环境监测中心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0825-23910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0825-2391029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内江生态环境监测中心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0832-226388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0832-2287828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乐山生态环境监测中心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0833-21302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0833-2123306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南充生态环境监测中心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0817-22275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0817-2230625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宜宾生态环境监测中心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0831-82442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0831-8246003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达州生态环境监测中心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0818-2374797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转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80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0818-2372622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巴中生态环境监测中心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0827-263146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0827-2633356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雅安生态环境监测中心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0835-22302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0835-2886723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眉山生态环境监测中心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028-381131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028-38687725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资阳生态环境监测中心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028-266581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028-26658078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阿坝生态环境监测中心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0837-28287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0837-2827206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甘孜生态环境监测中心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0836-282859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0836-2813581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凉山生态环境监测中心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0834-21717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0834-2160456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overflowPunct w:val="false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Style15">
    <w:name w:val="页脚 字符"/>
    <w:qFormat/>
    <w:rPr>
      <w:rFonts w:eastAsia="宋体;SimSun"/>
      <w:kern w:val="2"/>
      <w:sz w:val="18"/>
    </w:rPr>
  </w:style>
  <w:style w:type="character" w:styleId="Style16">
    <w:name w:val="日期 字符"/>
    <w:qFormat/>
    <w:rPr>
      <w:rFonts w:ascii="Times New Roman" w:hAnsi="Times New Roman" w:eastAsia="宋体;SimSun" w:cs="Times New Roman"/>
      <w:kern w:val="2"/>
      <w:sz w:val="21"/>
      <w:lang w:bidi="ar-SA"/>
    </w:rPr>
  </w:style>
  <w:style w:type="character" w:styleId="1">
    <w:name w:val="页脚 字符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b/>
      <w:bCs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09:00Z</dcterms:created>
  <dc:creator>lenovo</dc:creator>
  <dc:description/>
  <cp:keywords/>
  <dc:language>en-US</dc:language>
  <cp:lastModifiedBy>钱宁文</cp:lastModifiedBy>
  <cp:lastPrinted>2021-03-29T11:53:00Z</cp:lastPrinted>
  <dcterms:modified xsi:type="dcterms:W3CDTF">2021-04-07T03:02:00Z</dcterms:modified>
  <cp:revision>17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