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金融发展研究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中心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月公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5"/>
        <w:gridCol w:w="966"/>
        <w:gridCol w:w="1154"/>
        <w:gridCol w:w="376"/>
        <w:gridCol w:w="810"/>
        <w:gridCol w:w="993"/>
        <w:gridCol w:w="1012"/>
        <w:gridCol w:w="1764"/>
        <w:gridCol w:w="741"/>
        <w:gridCol w:w="710"/>
        <w:gridCol w:w="740"/>
        <w:gridCol w:w="764"/>
        <w:gridCol w:w="746"/>
      </w:tblGrid>
      <w:tr>
        <w:trPr>
          <w:trHeight w:val="28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岗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编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范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条件要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开考比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笔试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名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或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条件要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四川省金融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管理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综合管理（七级及以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100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  <w:t>1986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szCs w:val="21"/>
              </w:rPr>
              <w:t>日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研究生及以上学历且硕士及以上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专业、国民经济学专业、区域经济学专业、产业经济学专业、财政学专业、金融学专业、法学专业、经济法学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研究实习员一级岗位及以下（十一级及以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100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  <w:t>1986</w:t>
            </w:r>
            <w:r>
              <w:rPr>
                <w:rFonts w:ascii="仿宋_GB2312;微软雅黑" w:hAnsi="仿宋_GB2312;微软雅黑" w:cs="宋体;SimSun"/>
                <w:szCs w:val="21"/>
              </w:rPr>
              <w:t>年</w:t>
            </w:r>
            <w:r>
              <w:rPr>
                <w:rFonts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szCs w:val="21"/>
              </w:rPr>
              <w:t>月</w:t>
            </w:r>
            <w:r>
              <w:rPr>
                <w:rFonts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/>
                <w:szCs w:val="21"/>
              </w:rPr>
              <w:t>日及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Cs w:val="21"/>
              </w:rPr>
              <w:t>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研究生及以上学历且硕士及以上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专业、国民经济学专业、区域经济学专业、产业经济学专业、财政学专业、金融学专业、法学专业、经济法学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cs="宋体;SimSun" w:ascii="仿宋_GB2312;微软雅黑" w:hAnsi="仿宋_GB2312;微软雅黑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96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25020</cp:lastModifiedBy>
  <cp:lastPrinted>2021-04-07T20:27:00Z</cp:lastPrinted>
  <dcterms:modified xsi:type="dcterms:W3CDTF">2021-04-07T13:29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