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  <w:highlight w:val="none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单位同意报考证明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kern w:val="0"/>
          <w:sz w:val="40"/>
          <w:szCs w:val="40"/>
          <w:highlight w:val="none"/>
        </w:rPr>
      </w:pPr>
      <w:r>
        <w:rPr>
          <w:rFonts w:eastAsia="方正小标宋简体" w:cs="方正小标宋简体" w:ascii="方正小标宋简体" w:hAnsi="方正小标宋简体"/>
          <w:b/>
          <w:kern w:val="0"/>
          <w:sz w:val="40"/>
          <w:szCs w:val="40"/>
        </w:rPr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考生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，</w:t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（单位）工作人员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月至今在我单位工作。经决定，同意其报考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报考单位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及职位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如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录取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将配合有关单位为其办理相关人事手续。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（单位公章或单位人事部门公章）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年　月　日</w:t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注：此表打印有效，不得手写。</w:t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0"/>
          <w:szCs w:val="40"/>
          <w:highlight w:val="none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34244</dc:creator>
  <dc:description/>
  <dc:language>en-US</dc:language>
  <cp:lastModifiedBy>小公举堂堂麻</cp:lastModifiedBy>
  <cp:lastPrinted>2020-09-15T16:45:00Z</cp:lastPrinted>
  <dcterms:modified xsi:type="dcterms:W3CDTF">2021-04-19T12:14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27C5F810F642AC9D7200727D991A4A</vt:lpwstr>
  </property>
  <property fmtid="{D5CDD505-2E9C-101B-9397-08002B2CF9AE}" pid="3" name="KSOProductBuildVer">
    <vt:lpwstr>2052-11.1.0.10463</vt:lpwstr>
  </property>
</Properties>
</file>