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eastAsia="华文中宋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全日制普通高校应届毕业生证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表样）</w:t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专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全日制普通高校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该生修完国家规定教学计划的全部课程，符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历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位授予标准，可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前获得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专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毕业证书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学士（硕士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位证书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dc:language>en-US</dc:language>
  <cp:lastModifiedBy>梅西</cp:lastModifiedBy>
  <cp:lastPrinted>2021-04-19T11:38:00Z</cp:lastPrinted>
  <dcterms:modified xsi:type="dcterms:W3CDTF">2021-04-19T07:40:29Z</dcterms:modified>
  <cp:revision>1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