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walter</cp:lastModifiedBy>
  <cp:lastPrinted>2013-05-08T17:34:00Z</cp:lastPrinted>
  <dcterms:modified xsi:type="dcterms:W3CDTF">2021-04-19T02:50:3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0463</vt:lpwstr>
  </property>
</Properties>
</file>