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单 位 同 意 报 考 证 明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单位）工作人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今在我处工作。经决定，同意其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考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考职位），并配合为其办理人事相关手续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单位公章或单位人事部门公章）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 xml:space="preserve">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2:00Z</dcterms:created>
  <dc:creator>FtpDown</dc:creator>
  <dc:description/>
  <cp:keywords/>
  <dc:language>en-US</dc:language>
  <cp:lastModifiedBy>lenovo</cp:lastModifiedBy>
  <dcterms:modified xsi:type="dcterms:W3CDTF">2021-04-17T10:21:00Z</dcterms:modified>
  <cp:revision>11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