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34"/>
          <w:sz w:val="40"/>
          <w:szCs w:val="4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前，我市新冠肺炎疫情防控形势总体向好，无本土疫情传播。但是境外疫情呈快速蔓延态势，国内一些地方疫情形势仍然十分严峻，我们绝不能掉以轻心、放松警惕。为了您和他人的健康安全，请如实填写以下相关信息，谢谢您的理解与配合！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2"/>
        <w:gridCol w:w="1620"/>
        <w:gridCol w:w="972"/>
        <w:gridCol w:w="708"/>
        <w:gridCol w:w="1212"/>
        <w:gridCol w:w="1656"/>
        <w:gridCol w:w="1327"/>
      </w:tblGrid>
      <w:tr>
        <w:trPr>
          <w:trHeight w:val="5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：</w:t>
            </w:r>
          </w:p>
        </w:tc>
      </w:tr>
      <w:tr>
        <w:trPr>
          <w:trHeight w:val="423" w:hRule="atLeast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址：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2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到境外、河北省及其他疫情较重地区的旅行史或居住史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3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境外、河北省、黑龙江（中高风险地区）及其他疫情较重地区的发热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4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境外、河北省、黑龙江（中高风险地区）及其他疫情较重地区的有呼吸道症状的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5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到其他有病例报告社区的旅行史或居住史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6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有病例报告社区的发热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7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有病例报告社区的有呼吸道症状的患者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8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9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10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最近是否有发热、乏力及（或）呼吸道症状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年   月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4:00Z</dcterms:created>
  <dc:creator>Administrator</dc:creator>
  <dc:description/>
  <cp:keywords/>
  <dc:language>en-US</dc:language>
  <cp:lastModifiedBy>xbany</cp:lastModifiedBy>
  <dcterms:modified xsi:type="dcterms:W3CDTF">2021-04-22T07:16:00Z</dcterms:modified>
  <cp:revision>2</cp:revision>
  <dc:subject/>
  <dc:title/>
</cp:coreProperties>
</file>