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黑体" w:cs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黑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黑体"/>
          <w:kern w:val="0"/>
          <w:sz w:val="36"/>
          <w:szCs w:val="36"/>
          <w:lang w:val="en-US" w:eastAsia="zh-CN"/>
        </w:rPr>
        <w:t>邵阳市</w:t>
      </w:r>
      <w:r>
        <w:rPr>
          <w:rFonts w:ascii="方正小标宋简体" w:hAnsi="方正小标宋简体" w:cs="方正小标宋简体" w:eastAsia="黑体"/>
          <w:kern w:val="0"/>
          <w:sz w:val="36"/>
          <w:szCs w:val="36"/>
        </w:rPr>
        <w:t>考试录用</w:t>
      </w:r>
      <w:r>
        <w:rPr>
          <w:rFonts w:ascii="方正小标宋简体" w:hAnsi="方正小标宋简体" w:cs="方正小标宋简体" w:eastAsia="黑体"/>
          <w:kern w:val="0"/>
          <w:sz w:val="36"/>
          <w:szCs w:val="36"/>
          <w:lang w:val="en-US" w:eastAsia="zh-CN"/>
        </w:rPr>
        <w:t>公务员</w:t>
      </w:r>
      <w:r>
        <w:rPr>
          <w:rFonts w:ascii="方正小标宋简体" w:hAnsi="方正小标宋简体" w:cs="方正小标宋简体" w:eastAsia="黑体"/>
          <w:kern w:val="0"/>
          <w:sz w:val="36"/>
          <w:szCs w:val="36"/>
        </w:rPr>
        <w:t>资格审查情况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53"/>
        <w:gridCol w:w="1106"/>
        <w:gridCol w:w="851"/>
        <w:gridCol w:w="892"/>
        <w:gridCol w:w="520"/>
        <w:gridCol w:w="1253"/>
        <w:gridCol w:w="3"/>
        <w:gridCol w:w="2219"/>
      </w:tblGrid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录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录职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招录计划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行测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行测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准考证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（申论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申论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法律专业知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eastAsia="zh-CN"/>
              </w:rPr>
              <w:t>招警专业科目成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笔试排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64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习与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简  历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资格审查提交材料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报名信息资料</w:t>
            </w:r>
          </w:p>
        </w:tc>
      </w:tr>
      <w:tr>
        <w:trPr>
          <w:trHeight w:val="6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编  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历证书编  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编  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证书编  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  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具有基层工作经 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经历情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是否要求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提交材料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四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人  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信  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招录单位审查意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签名：         单位盖章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招录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审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签名：          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身份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: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应届高校毕业生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留学归国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4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国有企业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职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事业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（国有企业）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7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村（社区）组织工作人员（不含优秀村干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8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优秀村干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9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人员（不含工人）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0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经济组织社会组织工人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大学生村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2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西部志愿者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3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三支一扶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4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特岗教师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5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务农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6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待业人员；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7.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大学生退役士兵或退役士兵；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其他人员（需做详细说明）。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</w:rPr>
        <w:t>相关材料粘贴处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身份证、笔试准考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户口本复印件（有户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毕业证复印件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位证复印件（有学位要求的职位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项目人员证明（面向四项目人员定向招录的职位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职位要求的其他材料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15:00Z</dcterms:created>
  <dc:creator>Administrator</dc:creator>
  <dc:description/>
  <dc:language>en-US</dc:language>
  <cp:lastModifiedBy>Administrator</cp:lastModifiedBy>
  <cp:lastPrinted>2021-04-20T17:28:00Z</cp:lastPrinted>
  <dcterms:modified xsi:type="dcterms:W3CDTF">2021-04-27T06:17:51Z</dcterms:modified>
  <cp:revision>4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891362DFD4675BBFC873109E970E4</vt:lpwstr>
  </property>
  <property fmtid="{D5CDD505-2E9C-101B-9397-08002B2CF9AE}" pid="3" name="KSOProductBuildVer">
    <vt:lpwstr>2052-11.1.0.10463</vt:lpwstr>
  </property>
</Properties>
</file>