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年度考核及服务起止时间证明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兹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同志，身份证号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32"/>
        </w:rPr>
        <w:t>，系（大学生村官、特岗教师、农村基层人才队伍振兴计划人员、大学生志愿服务西部计划人员、乡镇工作的事业编制在岗人员），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在我县（市、区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处服务（请写明具体服务单位名称），服务期间年度考核情况分别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spacing w:lineRule="exact" w:line="7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单位名称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（盖章）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年   月    日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32:00Z</dcterms:created>
  <dc:creator>Administrator</dc:creator>
  <dc:description/>
  <cp:keywords/>
  <dc:language>en-US</dc:language>
  <cp:lastModifiedBy>靳龙</cp:lastModifiedBy>
  <cp:lastPrinted>2020-08-12T18:18:00Z</cp:lastPrinted>
  <dcterms:modified xsi:type="dcterms:W3CDTF">2021-04-27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808575ABF4892AF1FEBDD5A528D92</vt:lpwstr>
  </property>
  <property fmtid="{D5CDD505-2E9C-101B-9397-08002B2CF9AE}" pid="3" name="KSOProductBuildVer">
    <vt:lpwstr>2052-11.1.0.10463</vt:lpwstr>
  </property>
</Properties>
</file>