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西安市职位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市级职位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市纪委监委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029-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867805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市委宣传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市委理论讲师团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029-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867806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市强制隔离戒毒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029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867868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市财政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市财政预算编审中心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029-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898217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市社会保险管理中心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市劳动保障监察支队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029-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867869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周至县生态环境局、蓝田县生态环境局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029-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867878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市文物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029-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86788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市卫生监督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029-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872892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市审计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029-867855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市统计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局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市社会经济调查中心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029-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867880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市博览事务中心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029-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867871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民建西安市委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029-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872778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公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局职位（含分局、县局）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029-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867510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市人民法院职位（含区、县人民法院）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029-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876582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市人民检察院职位（含区、县人民检察院）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029-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8613064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各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区县（开发区）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职位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新城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029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874583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碑林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029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896251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莲湖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029-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873470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雁塔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029-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853812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灞桥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029-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835224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未央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029-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86279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阎良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029-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862016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长安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029-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852809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临潼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029-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838190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高陵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029-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869176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鄠邑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029-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848300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周至县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029-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871116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蓝田县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029-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827306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西咸新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029-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335859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高新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029-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811552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国际港务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029-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833321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三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报名政策咨询电话：</w:t>
      </w:r>
      <w:r>
        <w:rPr>
          <w:rFonts w:eastAsia="仿宋_GB2312" w:cs="仿宋_GB2312" w:ascii="仿宋_GB2312" w:hAnsi="仿宋_GB2312"/>
          <w:sz w:val="28"/>
          <w:szCs w:val="28"/>
        </w:rPr>
        <w:t>029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67869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5:17:15Z</dcterms:created>
  <dc:creator>Dell</dc:creator>
  <dc:description/>
  <dc:language>en-US</dc:language>
  <cp:lastModifiedBy>Dell</cp:lastModifiedBy>
  <cp:lastPrinted>2021-04-25T15:16:00Z</cp:lastPrinted>
  <dcterms:modified xsi:type="dcterms:W3CDTF">2021-04-27T08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E4779CE2C431E97878E267F831CD8</vt:lpwstr>
  </property>
  <property fmtid="{D5CDD505-2E9C-101B-9397-08002B2CF9AE}" pid="3" name="KSOProductBuildVer">
    <vt:lpwstr>2052-11.1.0.10356</vt:lpwstr>
  </property>
</Properties>
</file>