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吉林省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20066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0pt;mso-wrap-distance-bottom:0pt;margin-top:-15.8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辅修专业及学历、学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1-02-08T15:53:00Z</cp:lastPrinted>
  <dcterms:modified xsi:type="dcterms:W3CDTF">2021-04-29T08:31:09Z</dcterms:modified>
  <cp:revision>1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