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郑州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统一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6"/>
        <w:gridCol w:w="1614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资格（证书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地点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期满考核结果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经历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内容信息真实完整、准确无误，所提交的证件、资料和照片真实有效，若有虚假，由本人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77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0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46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0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资格审核意见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审核人要注明未通过原因。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报考服务基层项目的人员须填写服务基层项目、服务地点、服务起止时间、服务考核结果等四项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555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5557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Administrator</cp:lastModifiedBy>
  <cp:lastPrinted>2021-04-29T20:30:00Z</cp:lastPrinted>
  <dcterms:modified xsi:type="dcterms:W3CDTF">2021-04-29T12:31:30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