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选调优秀高校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长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有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旅居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07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冀品鑫</cp:lastModifiedBy>
  <cp:lastPrinted>2021-04-28T19:47:00Z</cp:lastPrinted>
  <dcterms:modified xsi:type="dcterms:W3CDTF">2021-04-28T11:48:1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