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专业归类的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科学技术厅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（届）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录用公务员的统一考试，该同志所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虽不在《普通高等学校本科专业目录》（《研究生人才培养学科目录》）中所列，但在学科设置与培养方向方面，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专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院系）名称（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lenovo1</cp:lastModifiedBy>
  <cp:lastPrinted>2021-04-27T11:38:00Z</cp:lastPrinted>
  <dcterms:modified xsi:type="dcterms:W3CDTF">2021-04-30T01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