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科学技术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录用公务员的统一考试。我单位同意其报考河南省科学技术厅职位，并保证其如被录用，将配合办理其档案、工资、党团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lenovo1</cp:lastModifiedBy>
  <cp:lastPrinted>2021-04-27T11:38:00Z</cp:lastPrinted>
  <dcterms:modified xsi:type="dcterms:W3CDTF">2021-04-30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