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省机关事务管理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有我单位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（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参加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录用公务员的统一考试。我单位同意其报考河南省机关事务管理局职位，并保证其如被录用，将配合办理其档案、工资、党团关系的移交手续办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（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露从今夜白</cp:lastModifiedBy>
  <cp:lastPrinted>2021-04-27T11:38:00Z</cp:lastPrinted>
  <dcterms:modified xsi:type="dcterms:W3CDTF">2021-04-30T06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9DA961F1422091FA97B89939E4EF</vt:lpwstr>
  </property>
  <property fmtid="{D5CDD505-2E9C-101B-9397-08002B2CF9AE}" pid="3" name="KSOProductBuildVer">
    <vt:lpwstr>2052-11.1.0.10356</vt:lpwstr>
  </property>
</Properties>
</file>