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关于</w:t>
      </w: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的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南省信访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河南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统一考试录用公务员考试中，报考贵单位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2912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，笔试准考证号码为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××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面试确认环节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声明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考生本人手写签名）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72"/>
          <w:szCs w:val="72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考生本人身份证（正反面）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2T09:10:17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