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南</w:t>
      </w: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dc:language>en-US</dc:language>
  <cp:lastModifiedBy>L ❤️</cp:lastModifiedBy>
  <cp:lastPrinted>2011-11-10T18:37:00Z</cp:lastPrinted>
  <dcterms:modified xsi:type="dcterms:W3CDTF">2021-04-30T06:46:45Z</dcterms:modified>
  <cp:revision>3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4AC631584DF1A6086E1640BDC361</vt:lpwstr>
  </property>
  <property fmtid="{D5CDD505-2E9C-101B-9397-08002B2CF9AE}" pid="3" name="KSOProductBuildVer">
    <vt:lpwstr>2052-11.1.0.10463</vt:lpwstr>
  </property>
</Properties>
</file>