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CFCFC" w:val="clear"/>
        <w:spacing w:lineRule="exact" w:line="480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36"/>
          <w:szCs w:val="36"/>
        </w:rPr>
        <w:t>关于同意在职公务员或参公单位工作人员</w:t>
      </w:r>
    </w:p>
    <w:p>
      <w:pPr>
        <w:pStyle w:val="Normal"/>
        <w:widowControl/>
        <w:shd w:fill="FCFCFC" w:val="clear"/>
        <w:spacing w:lineRule="exact" w:line="480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36"/>
          <w:szCs w:val="36"/>
        </w:rPr>
        <w:t>参加福建省录用公务员考试的证明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323"/>
        <w:gridCol w:w="987"/>
        <w:gridCol w:w="945"/>
        <w:gridCol w:w="1260"/>
        <w:gridCol w:w="2310"/>
      </w:tblGrid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姓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号  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及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  系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电  话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报考单位及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职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个人简历从首次录用时填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到至今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所在单位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经查询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该同志录用时职位无服务期要求且服务期满两年（含试用期），同意报考（  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该同志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(  )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服务期满（含试用期），同意报考（  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县级以上组织人事部门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经查询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该同志录用时职位无服务期要求且服务期满两年（含试用期），同意报考（  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该同志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(  )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服务期满（含试用期），同意报考（  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思源黑体 CN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纯文本"/>
    <w:qFormat/>
    <w:pPr>
      <w:widowControl/>
      <w:bidi w:val="0"/>
      <w:spacing w:before="280" w:after="280"/>
    </w:pPr>
    <w:rPr>
      <w:rFonts w:ascii="ˎ̥;思源黑体 CN" w:hAnsi="ˎ̥;思源黑体 CN" w:eastAsia="宋体;方正书宋_GBK" w:cs="宋体;方正书宋_GBK"/>
      <w:color w:val="auto"/>
      <w:sz w:val="16"/>
      <w:szCs w:val="16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0:00Z</dcterms:created>
  <dc:creator>雨林木风</dc:creator>
  <dc:description/>
  <dc:language>en-US</dc:language>
  <cp:lastModifiedBy>user</cp:lastModifiedBy>
  <cp:lastPrinted>2019-05-21T14:15:00Z</cp:lastPrinted>
  <dcterms:modified xsi:type="dcterms:W3CDTF">2021-04-30T11:17:5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21</vt:lpwstr>
  </property>
</Properties>
</file>