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8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治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考试录用公务员体能测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资格复审疫情防控注意事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考生进入体能测评、资格复审场地前，应当主动出示手机健康码绿码。如有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中高风险地区旅居史，应出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阴性证明。无法提供健康码绿码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阴性证明的，不得参加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必须按要求主动接受体温测量，经现场卫生专业人员确认有可疑症状的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考生要做好个人防护，自备一次性使用医用口罩或医用外科口罩，除身份核验、体能测评时按要求及时摘戴口罩外，其余时间要全程佩戴口罩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广大考生近期注意做好自我健康管理，以免影响体能测评及资格复审。凡违反我省常态化疫情防控有关规定，隐瞒、虚报旅居史、接触史、健康状况等疫情防控重点信息的，一经查实不予录用，造成严重后果的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04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