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运城市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  <w:t>202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lang w:val="en-US" w:eastAsia="zh-CN"/>
        </w:rPr>
        <w:t>1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年度考试录用公务员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体能测评及资格复审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疫情防控注意事项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为扎实做好疫情防控常态化下的公务员考录工作，按照统筹推进疫情防控和确保考务安全的要求，现将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市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年度考试录用公务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体能测评及资格复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一、为保证考生身体健康，根据新冠肺炎常态化疫情防控有关规定，凡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天内中、高风险地区旅居史的来（返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运考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，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运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应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主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向居住地所在社区申报，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出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日内核酸检测阴性证明。不能提供的，须临时居家或集中隔离，核酸检测阴性后解除隔离，并做好健康监测。如不配合防控工作，将接受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天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、其他低风险地区来（返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运考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，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运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时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持手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健康码绿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安全有序流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。不能提供的，先临时居家或集中隔离，核酸检测阴性后解除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、境外直接来（返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晋考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，按照国家和我省有关规定落实闭环管理。从其他地区入境后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在第一入境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隔离期满来（返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运考生，凭解除隔离证明安全有序流动，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主动做好健康监测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四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生进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体能测评及资格复审地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应当主动出示手机健康码绿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或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内核酸检测阴性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无法提供健康码绿码或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天内核酸检测阴性证明的，不得进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测评及资格复审现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五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所有考生必须按要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动接受体温测量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经现场卫生专业人员确认有可疑症状的（体温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37.3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以上，出现持续干咳、乏力、呼吸困难等症状），立即就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六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、考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要做好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个人防护，自备一次性使用医用口罩或医用外科口罩，除核验考生身份时按要求及时摘戴口罩外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按要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、因疫情防控原因，不能按时参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测评及资格复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的考生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视为自动放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八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、单位或个人可通过国务院官方网站或微信客户端“疫情风险等级查询”动态了解国内中、高风险地区信息，查询国务院客户端“疫情防控行程卡”了解来（返）晋人员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天内旅居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运城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务员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1-04-25T09:57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