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Noto Sans CJK SC" w:hAnsi="黑体;Noto Sans CJK SC" w:eastAsia="黑体;Noto Sans CJK SC" w:cs="黑体;Noto Sans CJK SC"/>
          <w:sz w:val="30"/>
          <w:szCs w:val="30"/>
        </w:rPr>
      </w:pPr>
      <w:r>
        <w:rPr>
          <w:rFonts w:ascii="黑体;Noto Sans CJK SC" w:hAnsi="黑体;Noto Sans CJK SC" w:cs="黑体;Noto Sans CJK SC" w:eastAsia="黑体;Noto Sans CJK SC"/>
          <w:sz w:val="30"/>
          <w:szCs w:val="30"/>
        </w:rPr>
        <w:t>附件</w:t>
      </w:r>
      <w:r>
        <w:rPr>
          <w:rFonts w:eastAsia="黑体;Noto Sans CJK SC" w:cs="黑体;Noto Sans CJK SC" w:ascii="黑体;Noto Sans CJK SC" w:hAnsi="黑体;Noto Sans CJK SC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;Noto Sans CJK SC" w:hAnsi="黑体;Noto Sans CJK SC" w:eastAsia="黑体;Noto Sans CJK SC" w:cs="宋体;Noto Sans CJK SC"/>
          <w:sz w:val="32"/>
          <w:szCs w:val="32"/>
        </w:rPr>
      </w:pPr>
      <w:r>
        <w:rPr>
          <w:rFonts w:eastAsia="黑体;Noto Sans CJK SC" w:cs="宋体;Noto Sans CJK SC" w:ascii="黑体;Noto Sans CJK SC" w:hAnsi="黑体;Noto Sans CJK S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阳泉市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</w:rPr>
        <w:t>20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年度考录公务员各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;Noto Sans CJK SC" w:hAnsi="宋体;Noto Sans CJK SC" w:eastAsia="宋体;Noto Sans CJK SC" w:cs="宋体;Noto Sans CJK SC"/>
          <w:b/>
          <w:b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资格复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b/>
          <w:b/>
          <w:bCs/>
          <w:sz w:val="32"/>
          <w:szCs w:val="32"/>
        </w:rPr>
      </w:pPr>
      <w:r>
        <w:rPr>
          <w:rFonts w:eastAsia="宋体;Noto Sans CJK SC" w:cs="宋体;Noto Sans CJK SC" w:ascii="宋体;Noto Sans CJK SC" w:hAnsi="宋体;Noto Sans CJK SC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Noto Sans CJK SC" w:hAnsi="黑体;Noto Sans CJK SC" w:eastAsia="黑体;Noto Sans CJK SC" w:cs="宋体;Noto Sans CJK SC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一、</w:t>
      </w:r>
      <w:r>
        <w:rPr>
          <w:rFonts w:ascii="CESI黑体-GB2312" w:hAnsi="CESI黑体-GB2312" w:cs="CESI黑体-GB2312" w:eastAsia="CESI黑体-GB2312"/>
          <w:sz w:val="32"/>
          <w:szCs w:val="32"/>
        </w:rPr>
        <w:t>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阳泉市委党校教学楼四层第三报告厅（阳泉市北大街</w:t>
      </w:r>
      <w:r>
        <w:rPr>
          <w:rFonts w:eastAsia="CESI仿宋-GB2312" w:cs="CESI仿宋-GB2312" w:ascii="CESI仿宋-GB2312" w:hAnsi="CESI仿宋-GB2312"/>
          <w:sz w:val="32"/>
          <w:szCs w:val="32"/>
        </w:rPr>
        <w:t>97</w:t>
      </w:r>
      <w:r>
        <w:rPr>
          <w:rFonts w:ascii="CESI仿宋-GB2312" w:hAnsi="CESI仿宋-GB2312" w:cs="CESI仿宋-GB2312" w:eastAsia="CESI仿宋-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Noto Sans CJK SC" w:hAnsi="黑体;Noto Sans CJK SC" w:eastAsia="黑体;Noto Sans CJK SC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b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b/>
          <w:sz w:val="32"/>
          <w:szCs w:val="32"/>
          <w:lang w:val="en-US" w:eastAsia="zh-CN"/>
        </w:rPr>
        <w:t>16</w:t>
      </w:r>
      <w:r>
        <w:rPr>
          <w:rFonts w:ascii="CESI仿宋-GB2312" w:hAnsi="CESI仿宋-GB2312" w:cs="CESI仿宋-GB2312" w:eastAsia="CESI仿宋-GB2312"/>
          <w:b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b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规划和自然资源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住建局、市公安局、市公安局城区分局、市公安局矿区分局、市强制隔离戒毒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平定县委办公室、平定县委组织部、平定县委宣传部、平定县人民政府办公室、平定县工信局、平定县公安局、平定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C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市人民检察院、郊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6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纪委监委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交通运输局、市商务局、市行政审批局、市应急管理局、市人民政府金融办、市民建、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平定县审计局、平定县农业农村局、平定县统计局、平定县自然资源局、平定县工商联、平定县残联、平定县红十字会、平定县冶西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C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城区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检察院、矿区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检察院、平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7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郊区纪委监委、郊区政法委、郊区人民政府办公室、郊区发改局、郊区司法局、郊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盂县纪委监委、盂县县委巡察办、盂县县委办、盂县县委统战部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盂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C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盂县林业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盂县应急管理局、盂县审计局、盂县市场监督管理局、盂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D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法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7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郊区自然资源局、郊区水利局、郊区文旅局、郊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卫生健康和体育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局、郊区行政审批局、郊区工商联、郊区河底镇人民政府、郊区杨家庄乡人民政府、郊区西南舁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盂县教育科技局、盂县工信局、盂县司法局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盂县财政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盂县自然资源局、盂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C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盂县行政审批局、盂县信访局、盂县工商联、盂县南娄镇政府、盂县上社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城区纪委监委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城区区委办、城区人民政府办公室、城区发改局、城区教育局、城区司法局、城区财政局、城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矿区纪委监委、矿区区委办、矿区区委组织部、矿区区委政法委、矿区区直机关工委、矿区工信局、矿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C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矿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退役军人事务局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矿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应急管理局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矿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审计局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矿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行政审批局、矿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城区住建局、城区商务局、城区文旅局、城区卫生健康和体育局、城区退役军人事务局、城区审计局、城区统计局、城区医保局、城区信访局、城区总工会、城区文联、城区计生协会、城区残联、城区南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矿区财政局、矿区人社局、矿区住建局、矿区农业农村局、矿区商务局、矿区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C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组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矿区沙坪街道办事处、矿区赛鱼街道办事处、矿区蔡洼街道办事处、矿区桥头街道办事处、矿区平潭街道办事处</w:t>
      </w:r>
    </w:p>
    <w:sectPr>
      <w:type w:val="nextPage"/>
      <w:pgSz w:w="11906" w:h="16838"/>
      <w:pgMar w:left="1587" w:right="124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Noto Sans CJK SC"/>
    <w:charset w:val="00"/>
    <w:family w:val="auto"/>
    <w:pitch w:val="default"/>
  </w:font>
  <w:font w:name="CESI小标宋-GB2312">
    <w:charset w:val="86"/>
    <w:family w:val="auto"/>
    <w:pitch w:val="default"/>
  </w:font>
  <w:font w:name="宋体">
    <w:altName w:val="Noto Sans CJK SC"/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0:00Z</dcterms:created>
  <dc:creator>FtpDown</dc:creator>
  <dc:description/>
  <dc:language>en-US</dc:language>
  <cp:lastModifiedBy>baixin</cp:lastModifiedBy>
  <cp:lastPrinted>2021-05-08T17:17:00Z</cp:lastPrinted>
  <dcterms:modified xsi:type="dcterms:W3CDTF">2021-05-08T10:19:27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DFBBCC6C41A8B618A52B8EE58B9C</vt:lpwstr>
  </property>
  <property fmtid="{D5CDD505-2E9C-101B-9397-08002B2CF9AE}" pid="3" name="KSOProductBuildVer">
    <vt:lpwstr>2052-11.1.0.10161</vt:lpwstr>
  </property>
</Properties>
</file>