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pacing w:val="34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34"/>
          <w:sz w:val="32"/>
          <w:szCs w:val="32"/>
        </w:rPr>
        <w:t>附件</w:t>
      </w:r>
      <w:r>
        <w:rPr>
          <w:rFonts w:eastAsia="宋体" w:cs="宋体" w:ascii="宋体" w:hAnsi="宋体"/>
          <w:b/>
          <w:spacing w:val="34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pacing w:val="34"/>
        </w:rPr>
      </w:pPr>
      <w:r>
        <w:rPr>
          <w:rFonts w:ascii="方正小标宋简体" w:hAnsi="方正小标宋简体" w:eastAsia="方正小标宋简体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前，我市新冠肺炎疫情防控形势总体向好，本土疫情传播已基本阻断，防控工作取得了阶段性胜利。但是境外疫情呈快速蔓延态势，国内因经济社会运行秩序加快恢复而导致人员大量流动和聚集，疫情形势仍然非常严峻，我们绝不能掉以轻心、放松警惕。为了您和他人的健康安全，请如实填写以下相关信息，谢谢您的理解与配合！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70"/>
        <w:gridCol w:w="1781"/>
        <w:gridCol w:w="1071"/>
        <w:gridCol w:w="777"/>
        <w:gridCol w:w="1334"/>
        <w:gridCol w:w="1826"/>
        <w:gridCol w:w="1458"/>
      </w:tblGrid>
      <w:tr>
        <w:trPr>
          <w:trHeight w:val="60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：</w:t>
            </w:r>
          </w:p>
        </w:tc>
      </w:tr>
      <w:tr>
        <w:trPr>
          <w:trHeight w:val="501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：</w:t>
            </w:r>
          </w:p>
        </w:tc>
      </w:tr>
      <w:tr>
        <w:trPr>
          <w:trHeight w:val="8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境外及其他疫情较重地区的旅行史或居住史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和国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中高风险地区及其他疫情较重地区的发热患者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和国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中高风险地区及其他疫情较重地区的有呼吸道症状的患者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其他有病例报告社区的旅行史或居住史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发热患者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7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有呼吸道症状的患者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8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生活或工作的地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存在聚集性发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例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9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10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最近是否有发热、乏力及（或）呼吸道症状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本人签字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9:00Z</dcterms:created>
  <dc:creator>AutoBVT</dc:creator>
  <dc:description/>
  <dc:language>en-US</dc:language>
  <cp:lastModifiedBy>admin</cp:lastModifiedBy>
  <cp:lastPrinted>2021-05-08T10:35:00Z</cp:lastPrinted>
  <dcterms:modified xsi:type="dcterms:W3CDTF">2021-05-08T02:42:17Z</dcterms:modified>
  <cp:revision>5</cp:revision>
  <dc:subject/>
  <dc:title>遂宁市人大政协会议代表及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90AC394A54DEBA8DECFDE5028F367</vt:lpwstr>
  </property>
  <property fmtid="{D5CDD505-2E9C-101B-9397-08002B2CF9AE}" pid="3" name="KSOProductBuildVer">
    <vt:lpwstr>2052-11.1.0.10463</vt:lpwstr>
  </property>
</Properties>
</file>