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统一考试录用公务员参加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确认人员名单</w:t>
      </w:r>
    </w:p>
    <w:p>
      <w:pPr>
        <w:pStyle w:val="Normal"/>
        <w:tabs>
          <w:tab w:val="clear" w:pos="420"/>
          <w:tab w:val="left" w:pos="7002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9405</wp:posOffset>
                </wp:positionV>
                <wp:extent cx="5600700" cy="669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755"/>
                              <w:gridCol w:w="1875"/>
                              <w:gridCol w:w="1290"/>
                              <w:gridCol w:w="1305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6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录单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河南省发展和改革委员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801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3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左胜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32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方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3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郅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803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32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尚秋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5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6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靖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4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5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营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4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804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7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4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佳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09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詹大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2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诗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4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3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海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805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72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火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8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6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瑞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6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东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8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亭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18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景舒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7.5pt;mso-wrap-distance-left:9pt;mso-wrap-distance-right:9pt;mso-wrap-distance-top:0pt;mso-wrap-distance-bottom:0pt;margin-top:25.15pt;mso-position-vertical-relative:text;margin-left:7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755"/>
                        <w:gridCol w:w="1875"/>
                        <w:gridCol w:w="1290"/>
                        <w:gridCol w:w="1305"/>
                        <w:gridCol w:w="1080"/>
                      </w:tblGrid>
                      <w:tr>
                        <w:trPr>
                          <w:tblHeader w:val="true"/>
                          <w:trHeight w:val="66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录单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河南省发展和改革委员会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801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3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左胜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32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方华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31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郅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803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32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尚秋丽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50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62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靖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42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50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营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42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804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72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君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42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佳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09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詹大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20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诗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4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30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海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805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72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火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80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源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6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瑞华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62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东亮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8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亭君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18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景舒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2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002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5657850" cy="735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727"/>
                              <w:gridCol w:w="1875"/>
                              <w:gridCol w:w="1302"/>
                              <w:gridCol w:w="1336"/>
                              <w:gridCol w:w="1097"/>
                            </w:tblGrid>
                            <w:tr>
                              <w:trPr>
                                <w:tblHeader w:val="true"/>
                                <w:trHeight w:val="67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录单位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河南省价格成本调查监审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901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4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美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.1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292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彦凯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23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甜甜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23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5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华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5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窦志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6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902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6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玉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90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媛媛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91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洪岩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6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子皓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90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晖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10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6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丹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0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36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齐双军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20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一庆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70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40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玲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903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510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涵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530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译文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49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鸽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904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60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550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真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59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淡梦华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60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浩然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550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璐璐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570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承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01905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62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龙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62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.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806621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慧君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.6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579.25pt;mso-wrap-distance-left:9pt;mso-wrap-distance-right:9pt;mso-wrap-distance-top:0pt;mso-wrap-distance-bottom:0pt;margin-top:0.3pt;mso-position-vertical-relative:text;margin-left:7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727"/>
                        <w:gridCol w:w="1875"/>
                        <w:gridCol w:w="1302"/>
                        <w:gridCol w:w="1336"/>
                        <w:gridCol w:w="1097"/>
                      </w:tblGrid>
                      <w:tr>
                        <w:trPr>
                          <w:tblHeader w:val="true"/>
                          <w:trHeight w:val="673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录单位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河南省价格成本调查监审局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901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4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美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.1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292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彦凯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8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23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甜甜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23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0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5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华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0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5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窦志鹏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6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902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6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玉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90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媛媛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91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洪岩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6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子皓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90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晖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10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6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丹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0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8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36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齐双军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7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20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一庆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70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0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40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玲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903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510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涵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530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译文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7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492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鸽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904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60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550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真真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59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淡梦华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60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浩然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550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璐璐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570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承贺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01905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62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龙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62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.8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806621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慧君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.6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2" w:leader="none"/>
        </w:tabs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17" w:top="14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4"/>
        <w:szCs w:val="34"/>
      </w:rPr>
    </w:pPr>
    <w:r>
      <w:rPr>
        <w:rFonts w:ascii="黑体" w:hAnsi="黑体" w:cs="黑体" w:eastAsia="黑体"/>
        <w:sz w:val="34"/>
        <w:szCs w:val="34"/>
      </w:rPr>
      <w:t>附件</w:t>
    </w:r>
    <w:r>
      <w:rPr>
        <w:rFonts w:eastAsia="黑体" w:cs="黑体" w:ascii="黑体" w:hAnsi="黑体"/>
        <w:sz w:val="34"/>
        <w:szCs w:val="3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indows</cp:lastModifiedBy>
  <cp:lastPrinted>2021-05-06T17:38:00Z</cp:lastPrinted>
  <dcterms:modified xsi:type="dcterms:W3CDTF">2021-05-07T10:17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