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发展和改革委员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为非公务员或参照公务员法管理的机关（单位），兹有我单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录用公务员的统一考试。我单位同意其报考河南省发展和改革委员会职位，并保证其如被录用，将配合办理其档案、工资、党团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Windows</cp:lastModifiedBy>
  <cp:lastPrinted>2021-05-06T17:39:00Z</cp:lastPrinted>
  <dcterms:modified xsi:type="dcterms:W3CDTF">2021-05-07T10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