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运城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为扎实做好疫情防控常态化下的公务员考录工作，按照统筹推进疫情防控和确保考务安全的要求，现将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考试录用公务员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一、为保证考生身体健康，根据新冠肺炎常态化疫情防控有关规定，凡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中、高风险地区旅居史的来（返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出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其他低风险地区来（返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时须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持手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健康码绿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安全有序流动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境外直接来（返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晋考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在第一入境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隔离期满来（返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运考生，凭解除隔离证明安全有序流动，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考生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地点</w:t>
      </w:r>
      <w:r>
        <w:rPr>
          <w:rFonts w:ascii="仿宋_GB2312" w:hAnsi="仿宋_GB2312" w:cs="仿宋_GB2312" w:eastAsia="仿宋_GB2312"/>
          <w:sz w:val="32"/>
          <w:szCs w:val="32"/>
        </w:rPr>
        <w:t>，应当主动出示手机健康码绿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近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无法提供健康码绿码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核酸检测阴性证明的，不得进入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测评及资格复审现场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所有考生必须按要求</w:t>
      </w:r>
      <w:r>
        <w:rPr>
          <w:rFonts w:ascii="仿宋_GB2312" w:hAnsi="仿宋_GB2312" w:cs="仿宋_GB2312" w:eastAsia="仿宋_GB2312"/>
          <w:sz w:val="32"/>
          <w:szCs w:val="32"/>
        </w:rPr>
        <w:t>主动接受体温测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经现场卫生专业人员确认有可疑症状的（体温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要做好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防护，自备一次性使用医用口罩或医用外科口罩，除核验考生身份时按要求及时摘戴口罩外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按要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因疫情防控原因，不能按时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测评及资格复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的考生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城市中级人民法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运城市人民检察院</w:t>
      </w:r>
    </w:p>
    <w:p>
      <w:pPr>
        <w:pStyle w:val="Normal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1-05-10T00:3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