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参加面试确认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17"/>
        <w:gridCol w:w="2126"/>
        <w:gridCol w:w="1560"/>
        <w:gridCol w:w="1842"/>
      </w:tblGrid>
      <w:tr>
        <w:trPr>
          <w:tblHeader w:val="true"/>
          <w:trHeight w:val="7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笔试总成绩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0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4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窦世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8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52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付瑞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6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4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邓媛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1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5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3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2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郭小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1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4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4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杨孝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8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900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708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3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静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6.9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09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崔志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50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晓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9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78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4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27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启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1.0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邓锦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0.9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6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艳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.7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48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王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9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65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皖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6.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35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李徐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6.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40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刘昊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7.5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8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韩龙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95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6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15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张一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4.9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3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58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扈倩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8.4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4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裴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8.2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36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何虹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1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9003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88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翟丹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5.5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41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韩艳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6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21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21802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郝日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62.45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7" w:top="187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4"/>
        <w:szCs w:val="34"/>
      </w:rPr>
    </w:pPr>
    <w:r>
      <w:rPr>
        <w:rFonts w:ascii="黑体;SimHei" w:hAnsi="黑体;SimHei" w:cs="黑体;SimHei" w:eastAsia="黑体;SimHei"/>
        <w:sz w:val="34"/>
        <w:szCs w:val="34"/>
      </w:rPr>
      <w:t>附件</w:t>
    </w:r>
    <w:r>
      <w:rPr>
        <w:rFonts w:eastAsia="黑体;SimHei" w:cs="黑体;SimHei" w:ascii="黑体;SimHei" w:hAnsi="黑体;SimHei"/>
        <w:sz w:val="34"/>
        <w:szCs w:val="34"/>
      </w:rPr>
      <w:t>1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cp:lastPrinted>2020-09-22T10:45:00Z</cp:lastPrinted>
  <dcterms:modified xsi:type="dcterms:W3CDTF">2021-05-05T1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