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6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方正小标宋简体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中共河南省委组织部：</w:t>
      </w:r>
    </w:p>
    <w:p>
      <w:pPr>
        <w:pStyle w:val="Normal"/>
        <w:widowControl/>
        <w:snapToGrid w:val="false"/>
        <w:spacing w:lineRule="auto" w:line="360"/>
        <w:ind w:firstLine="68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本人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XXX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，身份证号：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XXXXXXXXXXXXXXXXXX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，报考省委组织部（省党员教育中心）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XX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职位（职位代码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XXXXXXXXX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）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联系电话：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auto" w:line="360"/>
        <w:ind w:firstLine="2101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2101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（正反面）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42:00Z</dcterms:created>
  <dc:creator>微软中国</dc:creator>
  <dc:description/>
  <cp:keywords/>
  <dc:language>en-US</dc:language>
  <cp:lastModifiedBy>Administrator</cp:lastModifiedBy>
  <cp:lastPrinted>2016-01-08T13:46:00Z</cp:lastPrinted>
  <dcterms:modified xsi:type="dcterms:W3CDTF">2021-05-05T13:28:00Z</dcterms:modified>
  <cp:revision>8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