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及资格复审疫情防控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进入体能测评、资格复审场地前，应当主动出示手机健康码绿码。如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中高风险地区旅居史，应出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。无法提供健康码绿码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的，不得参加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必须按要求主动接受体温测量，经现场卫生专业人员确认有可疑症状的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要做好个人防护，自备一次性使用医用口罩或医用外科口罩，除身份核验、体能测评时按要求及时摘戴口罩外，其余时间要全程佩戴口罩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广大考生近期注意做好自我健康管理，以免影响体能测评及资格复审。凡违反我省常态化疫情防控有关规定，隐瞒、虚报旅居史、接触史、健康状况等疫情防控重点信息的，一经查实不予录用，造成严重后果的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08T16:43:00Z</cp:lastPrinted>
  <dcterms:modified xsi:type="dcterms:W3CDTF">2021-05-08T08:4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022816B444558F3E224EB47B833B</vt:lpwstr>
  </property>
  <property fmtid="{D5CDD505-2E9C-101B-9397-08002B2CF9AE}" pid="3" name="KSOProductBuildVer">
    <vt:lpwstr>2052-11.1.0.10463</vt:lpwstr>
  </property>
</Properties>
</file>