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36"/>
          <w:lang w:eastAsia="zh-CN"/>
        </w:rPr>
        <w:t>青海省司法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36"/>
          <w:lang w:eastAsia="zh-CN"/>
        </w:rPr>
        <w:t>20</w:t>
      </w: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36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36"/>
          <w:lang w:eastAsia="zh-CN"/>
        </w:rPr>
        <w:t>年公开考录监狱戒毒人民警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4"/>
          <w:kern w:val="0"/>
          <w:sz w:val="44"/>
          <w:szCs w:val="2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能测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26"/>
          <w:szCs w:val="26"/>
        </w:rPr>
        <w:t>   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26"/>
          <w:szCs w:val="2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本人承诺身体健康，能够按照人力资源和社会保障部、公安部、国家公务员局颁布的《公安机关录用人民警察体能测评项目和标准（暂行）》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人社部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eastAsia="zh-CN"/>
        </w:rPr>
        <w:t>〔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要求，参加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eastAsia="zh-CN"/>
        </w:rPr>
        <w:t>司法厅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组织的体能测评，如因本人隐瞒身体状况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造成后果的，责任由本人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eastAsia="zh-CN"/>
        </w:rPr>
        <w:t>承担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签字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        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家长（监护人）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304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304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34:00Z</dcterms:created>
  <dc:creator>监狱局</dc:creator>
  <dc:description/>
  <dc:language>en-US</dc:language>
  <cp:lastModifiedBy>hp</cp:lastModifiedBy>
  <cp:lastPrinted>2021-05-12T18:03:00Z</cp:lastPrinted>
  <dcterms:modified xsi:type="dcterms:W3CDTF">2021-05-12T10:04:04Z</dcterms:modified>
  <cp:revision>3</cp:revision>
  <dc:subject/>
  <dc:title>2014年报考监狱人民警察职位体能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